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70" w:type="dxa"/>
          <w:bottom w:w="0" w:type="dxa"/>
          <w:right w:w="70" w:type="dxa"/>
        </w:tblCellMar>
      </w:tblPr>
      <w:tblGrid>
        <w:gridCol w:w="10773"/>
      </w:tblGrid>
      <w:tr>
        <w:trPr>
          <w:trHeight w:val="2400" w:hRule="exact"/>
        </w:trPr>
        <w:tc>
          <w:tcPr>
            <w:tcW w:w="10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81" w:right="92" w:hanging="0"/>
              <w:jc w:val="both"/>
              <w:rPr>
                <w:rFonts w:ascii="Arial" w:hAnsi="Arial" w:cs="Arial"/>
                <w:lang w:val="es-ES_tradnl" w:eastAsia="es-ES"/>
              </w:rPr>
            </w:pPr>
            <w:r>
              <w:rPr>
                <w:rFonts w:cs="Arial" w:ascii="Arial" w:hAnsi="Arial"/>
                <w:lang w:val="es-ES_tradnl" w:eastAsia="es-ES"/>
              </w:rPr>
            </w:r>
          </w:p>
          <w:p>
            <w:pPr>
              <w:pStyle w:val="Header"/>
              <w:tabs>
                <w:tab w:val="clear" w:pos="4252"/>
                <w:tab w:val="clear" w:pos="8504"/>
              </w:tabs>
              <w:ind w:left="281" w:right="92" w:hanging="0"/>
              <w:jc w:val="both"/>
              <w:rPr>
                <w:rFonts w:ascii="Arial" w:hAnsi="Arial" w:cs="Arial"/>
                <w:lang w:val="es-ES_tradnl" w:eastAsia="es-ES"/>
              </w:rPr>
            </w:pPr>
            <w:r>
              <w:rPr>
                <w:rFonts w:cs="Arial" w:ascii="Arial" w:hAnsi="Arial"/>
                <w:lang w:val="es-ES_tradnl" w:eastAsia="es-ES"/>
              </w:rPr>
            </w:r>
          </w:p>
          <w:p>
            <w:pPr>
              <w:pStyle w:val="Header"/>
              <w:tabs>
                <w:tab w:val="clear" w:pos="4252"/>
                <w:tab w:val="clear" w:pos="8504"/>
              </w:tabs>
              <w:ind w:left="281" w:right="92" w:hanging="0"/>
              <w:jc w:val="both"/>
              <w:rPr>
                <w:rFonts w:ascii="Arial" w:hAnsi="Arial" w:cs="Arial"/>
                <w:lang w:val="es-ES_tradnl" w:eastAsia="es-ES"/>
              </w:rPr>
            </w:pPr>
            <w:r>
              <w:rPr>
                <w:rFonts w:cs="Arial" w:ascii="Arial" w:hAnsi="Arial"/>
                <w:lang w:val="es-ES_tradnl" w:eastAsia="es-ES"/>
              </w:rPr>
            </w:r>
          </w:p>
          <w:p>
            <w:pPr>
              <w:pStyle w:val="Normal"/>
              <w:jc w:val="both"/>
              <w:rPr>
                <w:rFonts w:ascii="Verdana" w:hAnsi="Verdana" w:cs="Arial"/>
                <w:b/>
                <w:b/>
              </w:rPr>
            </w:pPr>
            <w:r>
              <w:rPr>
                <w:rFonts w:cs="Arial" w:ascii="Verdana" w:hAnsi="Verdana"/>
                <w:b/>
              </w:rPr>
              <w:t>ANTEPROYECTO DE LEY DE REHABILITACIÓN, REGENERACIÓN Y RENOVACIÓN URBANAS</w:t>
            </w:r>
          </w:p>
          <w:p>
            <w:pPr>
              <w:pStyle w:val="Header"/>
              <w:tabs>
                <w:tab w:val="clear" w:pos="4252"/>
                <w:tab w:val="clear" w:pos="8504"/>
              </w:tabs>
              <w:ind w:left="281" w:right="92" w:hanging="0"/>
              <w:jc w:val="both"/>
              <w:rPr>
                <w:rFonts w:ascii="Verdana" w:hAnsi="Verdana" w:cs="Arial"/>
                <w:b/>
                <w:b/>
                <w:lang w:val="es-ES" w:eastAsia="es-ES"/>
              </w:rPr>
            </w:pPr>
            <w:r>
              <w:rPr>
                <w:rFonts w:cs="Arial" w:ascii="Verdana" w:hAnsi="Verdana"/>
                <w:b/>
                <w:lang w:val="es-ES" w:eastAsia="es-ES"/>
              </w:rPr>
            </w:r>
          </w:p>
          <w:p>
            <w:pPr>
              <w:pStyle w:val="Header"/>
              <w:tabs>
                <w:tab w:val="clear" w:pos="4252"/>
                <w:tab w:val="clear" w:pos="8504"/>
              </w:tabs>
              <w:ind w:left="281" w:right="92" w:hanging="0"/>
              <w:jc w:val="both"/>
              <w:rPr>
                <w:rFonts w:ascii="Arial" w:hAnsi="Arial" w:cs="Arial"/>
                <w:lang w:val="es-ES_tradnl" w:eastAsia="es-ES"/>
              </w:rPr>
            </w:pPr>
            <w:r>
              <w:rPr>
                <w:rFonts w:cs="Arial" w:ascii="Arial" w:hAnsi="Arial"/>
                <w:lang w:val="es-ES_tradnl" w:eastAsia="es-ES"/>
              </w:rPr>
            </w:r>
          </w:p>
          <w:p>
            <w:pPr>
              <w:pStyle w:val="Header"/>
              <w:tabs>
                <w:tab w:val="clear" w:pos="4252"/>
                <w:tab w:val="clear" w:pos="8504"/>
              </w:tabs>
              <w:ind w:left="281" w:right="92" w:hanging="0"/>
              <w:jc w:val="both"/>
              <w:rPr>
                <w:rFonts w:ascii="Arial" w:hAnsi="Arial" w:cs="Arial"/>
                <w:lang w:val="es-ES_tradnl" w:eastAsia="es-ES"/>
              </w:rPr>
            </w:pPr>
            <w:r>
              <w:rPr>
                <w:rFonts w:cs="Arial" w:ascii="Arial" w:hAnsi="Arial"/>
                <w:lang w:val="es-ES_tradnl" w:eastAsia="es-ES"/>
              </w:rPr>
            </w:r>
          </w:p>
        </w:tc>
      </w:tr>
    </w:tbl>
    <w:p>
      <w:pPr>
        <w:pStyle w:val="Heading1"/>
        <w:spacing w:lineRule="auto" w:line="480"/>
        <w:rPr>
          <w:rFonts w:ascii="Arial" w:hAnsi="Arial" w:cs="Arial"/>
          <w:sz w:val="24"/>
        </w:rPr>
      </w:pPr>
      <w:r>
        <w:rPr>
          <w:rFonts w:cs="Arial" w:ascii="Arial" w:hAnsi="Arial"/>
          <w:sz w:val="24"/>
        </w:rPr>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t>TÍTULO PRELIMINAR. DISPOSICIONES GENERALES.</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rtículo 1. Objeto de la Ley.</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rtículo 2. Definicion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Calibri" w:ascii="Verdana" w:hAnsi="Verdana"/>
          <w:sz w:val="22"/>
          <w:szCs w:val="22"/>
        </w:rPr>
        <w:t xml:space="preserve">Artículo 3. </w:t>
      </w:r>
      <w:r>
        <w:rPr>
          <w:rFonts w:cs="Calibri" w:ascii="Verdana" w:hAnsi="Verdana"/>
          <w:iCs/>
          <w:sz w:val="22"/>
          <w:szCs w:val="22"/>
        </w:rPr>
        <w:t>Fines comunes de las políticas públicas para un medio urbano más sostenible, eficiente y competitivo.</w:t>
      </w:r>
    </w:p>
    <w:p>
      <w:pPr>
        <w:pStyle w:val="Normal"/>
        <w:numPr>
          <w:ilvl w:val="0"/>
          <w:numId w:val="0"/>
        </w:numPr>
        <w:jc w:val="both"/>
        <w:outlineLvl w:val="0"/>
        <w:rPr>
          <w:rFonts w:ascii="Verdana" w:hAnsi="Verdana" w:cs="Calibri"/>
          <w:iCs/>
          <w:sz w:val="22"/>
          <w:szCs w:val="22"/>
        </w:rPr>
      </w:pPr>
      <w:r>
        <w:rPr>
          <w:rFonts w:cs="Calibri" w:ascii="Verdana" w:hAnsi="Verdana"/>
          <w:iCs/>
          <w:sz w:val="22"/>
          <w:szCs w:val="22"/>
        </w:rPr>
      </w:r>
    </w:p>
    <w:p>
      <w:pPr>
        <w:pStyle w:val="Normal"/>
        <w:jc w:val="both"/>
        <w:rPr/>
      </w:pPr>
      <w:r>
        <w:rPr>
          <w:rFonts w:cs="Calibri" w:ascii="Verdana" w:hAnsi="Verdana"/>
          <w:b/>
          <w:sz w:val="22"/>
          <w:szCs w:val="22"/>
        </w:rPr>
        <w:t>TÍTULO I. EL INFORME DE EVALUACIÓN DE EDIFICIOS.</w:t>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sz w:val="22"/>
          <w:szCs w:val="22"/>
        </w:rPr>
      </w:pPr>
      <w:r>
        <w:rPr>
          <w:rFonts w:cs="Calibri" w:ascii="Verdana" w:hAnsi="Verdana"/>
          <w:sz w:val="22"/>
          <w:szCs w:val="22"/>
        </w:rPr>
        <w:t>Artículo 4. El Informe de Evaluación de los Edificio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Cs/>
          <w:iCs/>
          <w:sz w:val="22"/>
          <w:szCs w:val="22"/>
        </w:rPr>
      </w:pPr>
      <w:r>
        <w:rPr>
          <w:rFonts w:cs="Calibri" w:ascii="Verdana" w:hAnsi="Verdana"/>
          <w:bCs/>
          <w:iCs/>
          <w:sz w:val="22"/>
          <w:szCs w:val="22"/>
        </w:rPr>
        <w:t>Artículo 5. Coordinación administrativa.</w:t>
      </w:r>
    </w:p>
    <w:p>
      <w:pPr>
        <w:pStyle w:val="Normal"/>
        <w:jc w:val="both"/>
        <w:rPr>
          <w:rFonts w:ascii="Verdana" w:hAnsi="Verdana" w:cs="Calibri"/>
          <w:bCs/>
          <w:iCs/>
          <w:sz w:val="22"/>
          <w:szCs w:val="22"/>
        </w:rPr>
      </w:pPr>
      <w:r>
        <w:rPr>
          <w:rFonts w:cs="Calibri" w:ascii="Verdana" w:hAnsi="Verdana"/>
          <w:bCs/>
          <w:iCs/>
          <w:sz w:val="22"/>
          <w:szCs w:val="22"/>
        </w:rPr>
      </w:r>
    </w:p>
    <w:p>
      <w:pPr>
        <w:pStyle w:val="Normal"/>
        <w:jc w:val="both"/>
        <w:rPr/>
      </w:pPr>
      <w:r>
        <w:rPr>
          <w:rFonts w:cs="Calibri" w:ascii="Verdana" w:hAnsi="Verdana"/>
          <w:bCs/>
          <w:iCs/>
          <w:sz w:val="22"/>
          <w:szCs w:val="22"/>
        </w:rPr>
        <w:t xml:space="preserve">Artículo 6. Capacitación para el Informe de Evaluación </w:t>
      </w:r>
      <w:r>
        <w:rPr>
          <w:rFonts w:cs="Calibri" w:ascii="Verdana" w:hAnsi="Verdana"/>
          <w:sz w:val="22"/>
          <w:szCs w:val="22"/>
        </w:rPr>
        <w:t>de los Edificio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b/>
          <w:sz w:val="22"/>
          <w:szCs w:val="22"/>
        </w:rPr>
        <w:t>TÍTULO II. LAS ACTUACIONES SOBRE EL MEDIO URBANO</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rPr>
      </w:pPr>
      <w:r>
        <w:rPr>
          <w:rFonts w:cs="Calibri" w:ascii="Verdana" w:hAnsi="Verdana"/>
          <w:b/>
          <w:sz w:val="22"/>
          <w:szCs w:val="22"/>
        </w:rPr>
        <w:t>Capítulo I: Actuaciones y sujetos obligado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sz w:val="22"/>
          <w:szCs w:val="22"/>
        </w:rPr>
        <w:t>Artículo 7. Objeto de las actuacione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rtículo 8. Sujetos obligado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Capítulo II. Ordenación y gestión.</w:t>
      </w:r>
    </w:p>
    <w:p>
      <w:pPr>
        <w:pStyle w:val="Normal"/>
        <w:jc w:val="both"/>
        <w:rPr>
          <w:rFonts w:ascii="Verdana" w:hAnsi="Verdana" w:cs="Calibri"/>
          <w:b/>
          <w:b/>
          <w:sz w:val="22"/>
          <w:szCs w:val="22"/>
        </w:rPr>
      </w:pPr>
      <w:r>
        <w:rPr>
          <w:rFonts w:cs="Calibri" w:ascii="Verdana" w:hAnsi="Verdana"/>
          <w:b/>
          <w:sz w:val="22"/>
          <w:szCs w:val="22"/>
        </w:rPr>
      </w:r>
    </w:p>
    <w:p>
      <w:pPr>
        <w:pStyle w:val="Normal"/>
        <w:autoSpaceDE w:val="false"/>
        <w:jc w:val="both"/>
        <w:rPr>
          <w:rFonts w:ascii="Verdana" w:hAnsi="Verdana" w:cs="Calibri"/>
          <w:sz w:val="22"/>
          <w:szCs w:val="22"/>
        </w:rPr>
      </w:pPr>
      <w:r>
        <w:rPr>
          <w:rFonts w:cs="Calibri" w:ascii="Verdana" w:hAnsi="Verdana"/>
          <w:sz w:val="22"/>
          <w:szCs w:val="22"/>
        </w:rPr>
        <w:t>Artículo 9. La iniciativa en la ordenación de las actuaciones.</w:t>
      </w:r>
    </w:p>
    <w:p>
      <w:pPr>
        <w:pStyle w:val="Normal"/>
        <w:autoSpaceDE w:val="false"/>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rtículo 10. Reglas básicas para la ordenación y viabilidad de las actuacione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rtículo 11. Reglas básicas para la ejecución de las actuaciones.</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Artículo 12. Efectos de la delimitación de los ámbitos de gestión y ejecución de las actuaciones.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Artículo 13. La formas de ejecución.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Arial"/>
          <w:bCs/>
          <w:sz w:val="22"/>
          <w:szCs w:val="22"/>
        </w:rPr>
      </w:pPr>
      <w:r>
        <w:rPr>
          <w:rFonts w:cs="Arial" w:ascii="Verdana" w:hAnsi="Verdana"/>
          <w:bCs/>
          <w:sz w:val="22"/>
          <w:szCs w:val="22"/>
        </w:rPr>
        <w:t>Artículo 14. Los derechos de realojamiento y de retorno.</w:t>
      </w:r>
    </w:p>
    <w:p>
      <w:pPr>
        <w:pStyle w:val="Normal"/>
        <w:numPr>
          <w:ilvl w:val="0"/>
          <w:numId w:val="0"/>
        </w:numPr>
        <w:jc w:val="both"/>
        <w:outlineLvl w:val="0"/>
        <w:rPr>
          <w:rFonts w:ascii="Verdana" w:hAnsi="Verdana" w:cs="Arial"/>
          <w:bCs/>
          <w:sz w:val="22"/>
          <w:szCs w:val="22"/>
        </w:rPr>
      </w:pPr>
      <w:r>
        <w:rPr>
          <w:rFonts w:cs="Arial" w:ascii="Verdana" w:hAnsi="Verdana"/>
          <w:bCs/>
          <w:sz w:val="22"/>
          <w:szCs w:val="22"/>
        </w:rPr>
      </w:r>
    </w:p>
    <w:p>
      <w:pPr>
        <w:pStyle w:val="Normal"/>
        <w:jc w:val="both"/>
        <w:rPr>
          <w:rFonts w:ascii="Verdana" w:hAnsi="Verdana" w:cs="Calibri"/>
          <w:b/>
          <w:b/>
          <w:sz w:val="22"/>
          <w:szCs w:val="22"/>
        </w:rPr>
      </w:pPr>
      <w:r>
        <w:rPr>
          <w:rFonts w:cs="Calibri" w:ascii="Verdana" w:hAnsi="Verdana"/>
          <w:b/>
          <w:sz w:val="22"/>
          <w:szCs w:val="22"/>
        </w:rPr>
        <w:t>Capítulo III. Fórmulas de cooperación y coordinación para participar en la gestión.</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sz w:val="22"/>
          <w:szCs w:val="22"/>
        </w:rPr>
        <w:t>Artículo 15. Facultades de los sujetos legitimado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rtículo 16. Asociaciones administrativa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rtículo 17. Convenios para la financiación de las actuacione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Artículo 18. Cooperación interadministrativa.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rtículo 19. Organización de la cooperación.</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rPr>
      </w:pPr>
      <w:r>
        <w:rPr>
          <w:rFonts w:cs="Calibri" w:ascii="Verdana" w:hAnsi="Verdana"/>
          <w:b/>
          <w:sz w:val="22"/>
          <w:szCs w:val="22"/>
        </w:rPr>
        <w:t>DISPOSICIONES ADICIO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isposición Adicional primera. </w:t>
      </w:r>
      <w:r>
        <w:rPr>
          <w:rFonts w:cs="Calibri" w:ascii="Verdana" w:hAnsi="Verdana"/>
          <w:iCs/>
          <w:sz w:val="22"/>
          <w:szCs w:val="22"/>
        </w:rPr>
        <w:t>Información al servicio de las políticas públicas para un medio urbano sosten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posición Adicional segunda. Catastro inmobili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posición Adicional tercera. Cualificaciones requeridas para suscribir los Informes de Evaluación de Edifici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 xml:space="preserve">DISPOSICIONES TRANSITORIA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isposición Transitoria única. Calendario para la realización del Informe de Evaluación de los Edifici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t xml:space="preserve">DISPOSICIÓN DEROGATORIA. </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DISPOSICIONES FINALES</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pPr>
      <w:r>
        <w:rPr>
          <w:rFonts w:cs="Calibri" w:ascii="Verdana" w:hAnsi="Verdana"/>
          <w:sz w:val="22"/>
          <w:szCs w:val="22"/>
        </w:rPr>
        <w:t xml:space="preserve">Disposición Final primera. Modificación del Texto Refundido de la Ley de Suelo aprobado por  Real Decreto Legislativo 2/2008, de 20 de junio.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Disposición Final segunda. Modificación de la</w:t>
      </w:r>
      <w:r>
        <w:rPr/>
        <w:t xml:space="preserve"> </w:t>
      </w:r>
      <w:r>
        <w:rPr>
          <w:rFonts w:cs="Calibri" w:ascii="Verdana" w:hAnsi="Verdana"/>
          <w:sz w:val="22"/>
          <w:szCs w:val="22"/>
        </w:rPr>
        <w:t xml:space="preserve">Ley 38/1999, de 5 de noviembre, de Ordenación de la Edificació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Disposición Final tercera. Modificación del Real Decreto 314/2006, de 17 de marzo, por el que se aprueba el Código Técnico de la Edific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Disposición Final cuarta. Modificación de la Ley</w:t>
      </w:r>
      <w:r>
        <w:rPr/>
        <w:t xml:space="preserve"> </w:t>
      </w:r>
      <w:r>
        <w:rPr>
          <w:rFonts w:cs="Calibri" w:ascii="Verdana" w:hAnsi="Verdana"/>
          <w:sz w:val="22"/>
          <w:szCs w:val="22"/>
        </w:rPr>
        <w:t>49/1960, de 21 de julio, sobre Propiedad Horizontal.</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Disposición Final quinta. Título competencial.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Disposición Final sexta. Entrada en vigor. </w:t>
      </w:r>
    </w:p>
    <w:p>
      <w:pPr>
        <w:pStyle w:val="Normal"/>
        <w:widowControl w:val="false"/>
        <w:shd w:fill="FFFFFF" w:val="clear"/>
        <w:autoSpaceDE w:val="false"/>
        <w:jc w:val="both"/>
        <w:rPr>
          <w:rFonts w:ascii="Verdana" w:hAnsi="Verdana" w:cs="Arial"/>
          <w:sz w:val="22"/>
          <w:szCs w:val="22"/>
        </w:rPr>
      </w:pPr>
      <w:r>
        <w:rPr>
          <w:rFonts w:cs="Arial" w:ascii="Verdana" w:hAnsi="Verdana"/>
          <w:sz w:val="22"/>
          <w:szCs w:val="22"/>
        </w:rPr>
      </w:r>
      <w:r>
        <w:br w:type="page"/>
      </w:r>
    </w:p>
    <w:p>
      <w:pPr>
        <w:pStyle w:val="Normal"/>
        <w:jc w:val="center"/>
        <w:rPr>
          <w:rFonts w:ascii="Verdana" w:hAnsi="Verdana" w:cs="Calibri"/>
          <w:b/>
          <w:b/>
          <w:sz w:val="22"/>
          <w:szCs w:val="22"/>
        </w:rPr>
      </w:pPr>
      <w:r>
        <w:rPr>
          <w:rFonts w:cs="Calibri" w:ascii="Verdana" w:hAnsi="Verdana"/>
          <w:b/>
          <w:sz w:val="22"/>
          <w:szCs w:val="22"/>
        </w:rPr>
      </w:r>
    </w:p>
    <w:p>
      <w:pPr>
        <w:pStyle w:val="Normal"/>
        <w:numPr>
          <w:ilvl w:val="0"/>
          <w:numId w:val="0"/>
        </w:numPr>
        <w:jc w:val="center"/>
        <w:outlineLvl w:val="0"/>
        <w:rPr>
          <w:rFonts w:ascii="Verdana" w:hAnsi="Verdana" w:cs="Calibri"/>
          <w:b/>
          <w:b/>
          <w:sz w:val="22"/>
          <w:szCs w:val="22"/>
        </w:rPr>
      </w:pPr>
      <w:r>
        <w:rPr>
          <w:rFonts w:cs="Calibri" w:ascii="Verdana" w:hAnsi="Verdana"/>
          <w:b/>
          <w:sz w:val="22"/>
          <w:szCs w:val="22"/>
        </w:rPr>
        <w:t>EXPOSICIÓN DE MOTIVOS</w:t>
      </w:r>
    </w:p>
    <w:p>
      <w:pPr>
        <w:pStyle w:val="Normal"/>
        <w:numPr>
          <w:ilvl w:val="0"/>
          <w:numId w:val="0"/>
        </w:numPr>
        <w:jc w:val="center"/>
        <w:outlineLvl w:val="0"/>
        <w:rPr>
          <w:rFonts w:ascii="Verdana" w:hAnsi="Verdana" w:cs="Calibri"/>
          <w:b/>
          <w:b/>
          <w:sz w:val="22"/>
          <w:szCs w:val="22"/>
        </w:rPr>
      </w:pPr>
      <w:r>
        <w:rPr>
          <w:rFonts w:cs="Calibri" w:ascii="Verdana" w:hAnsi="Verdana"/>
          <w:b/>
          <w:sz w:val="22"/>
          <w:szCs w:val="22"/>
        </w:rPr>
      </w:r>
    </w:p>
    <w:p>
      <w:pPr>
        <w:pStyle w:val="Normal"/>
        <w:numPr>
          <w:ilvl w:val="0"/>
          <w:numId w:val="0"/>
        </w:numPr>
        <w:jc w:val="center"/>
        <w:outlineLvl w:val="0"/>
        <w:rPr>
          <w:rFonts w:ascii="Verdana" w:hAnsi="Verdana" w:cs="Calibri"/>
          <w:sz w:val="22"/>
          <w:szCs w:val="22"/>
        </w:rPr>
      </w:pPr>
      <w:r>
        <w:rPr>
          <w:rFonts w:cs="Calibri" w:ascii="Verdana" w:hAnsi="Verdana"/>
          <w:sz w:val="22"/>
          <w:szCs w:val="22"/>
        </w:rPr>
        <w:t>I</w:t>
      </w:r>
    </w:p>
    <w:p>
      <w:pPr>
        <w:pStyle w:val="Normal"/>
        <w:numPr>
          <w:ilvl w:val="0"/>
          <w:numId w:val="0"/>
        </w:numPr>
        <w:jc w:val="center"/>
        <w:outlineLvl w:val="0"/>
        <w:rPr>
          <w:rFonts w:ascii="Verdana" w:hAnsi="Verdana" w:cs="Calibri"/>
          <w:sz w:val="22"/>
          <w:szCs w:val="22"/>
        </w:rPr>
      </w:pPr>
      <w:r>
        <w:rPr>
          <w:rFonts w:cs="Calibri"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problemas económicos y sociales existentes en torno al mercado del suelo y la vivienda en España son de muy diversa índole y, en buena medida, anteriores a la crisis económico-financiera. La mayoría tienen, de hecho, un carácter estructural y no solo coyuntural, si bien algunos de ellos se han visto agravados por el cambio de ciclo económico, al tiempo que han contribuido también a agudizar la crisis.</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tradición urbanística española, como ya reconoció el legislador estatal en la Ley 8/2007, de 28 de mayo, de Suelo, se ha volcado fundamentalmente en la producción de nueva ciudad, descompensando el necesario equilibrio entre dichas actuaciones y aquellas otras que, orientadas hacia los tejidos urbanos existentes, permiten intervenir de manera inteligente en las ciudades, tratando de generar bienestar económico y social y garantizando calidad de vida a sus habitantes. Estas otras intervenciones son mucho más complejas, tanto desde el punto de vista social como económico; complejidad que se agrava en el momento presente a consecuencia de un contexto desfavorable para la financiación pública, debido a los procesos de estabilización presupuestaria, y también para la financiación privada, por las restricciones en el acceso a los créditos, derivadas de la crisis del sector financiero y del empobrecimiento de muchas familias a consecuencia de los altos niveles de desemple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in embargo, el camino de la recuperación económica, mediante la reconversión del sector inmobiliario y de la construcción y también la garantía de un modelo sostenible e integrador, tanto ambiental, como social y económico, requieren volcar todos los esfuerzos en aquellas actuaciones, es decir, las de rehabilitación y de regeneración y renovación urbanas que constituyen el objeto esencial de esta Ley. Tal y como se deduce del Sistema de Información Urbana y el Estudio de Sectores Residenciales en España 2011, ambos elaborados por el Ministerio de Fomento, España posee actualmente, si no se reactiva la demanda, suelo capaz de acoger nuevos crecimientos urbanísticos para los próximos cuarenta y cinco años. Esta situación se agrava cuando se observa que gran parte de estos suelos se encuentran situados en entornos donde no es previsible ningún incremento de demanda en los próximos años. A ello se une el dato significativo de vivienda acabada, nueva y sin vender (en torno a 680.000 viviendas). Tanto a corto, como a medio plazo, será muy difícil que los sectores inmobiliario y de la construcción puedan contribuir al crecimiento de la economía española y a la generación de empleo si continúan basándose, principalmente y con carácter general, en la transformación urbanística de suelos vírgenes y en la construcción de vivienda nuev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o aún en el caso de que así fuera, la legislación vigente ya da cumplida respuesta a estos procesos, mientras que no existe un desarrollo en igual medida que permita sustentar las operaciones de rehabilitación y las de regeneración y renovación urbanas, en las que, además, todavía persisten obstáculos legales que impiden su puesta en práctica o, incluso, su propia viabilidad técnica y económica. Es preciso, por tanto, generar un marco normativo idóneo para dichas operaciones, que no sólo llene las lagunas legales actualmente existentes, sino que remueva los obstáculos que las imposibilitan en la práctica y que propicie la generación de ingresos propios para hacer frente a las mismas. </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rehabilitación y la regeneración y renovación urbanas tienen, además, otro relevante papel que jugar en la recuperación económica, coadyuvando a la reconversión de otros sectores, entre ellos, fundamentalmente el turístico. La actividad turística es clave para la economía de nuestro país y supone más de un 10,2% del PIB, aportando un 11,39% del empleo. Numerosos destinos turísticos “maduros” se enfrentan a un problema sistémico en el que tiene mucho que ver el deterioro físico de sus dotaciones y respecto de los cuales, la aplicación de estrategias de rehabilitación, regeneración y renovación urbana podrían generar impactos positivos que, a su vez, servirían de palanca imprescindible para el desarrollo económico de Españ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I</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o parece admitir dudas el dato de que el parque edificado español necesita intervenciones de rehabilitación y de regeneración y renovación urbanas que permitan hacer efectivo para todos, el derecho constitucional a una vivienda digna y adecuada, así como la exigencia del deber de sus propietarios de mantener los inmuebles en adecuadas condiciones de conservación. Más del 58% de dicho parque edificado es anterior al año 1980 y existen, aproximadamente, 25 millones de viviendas, de las que la mitad tienen más de 30 años y cerca de 6 millones cuentan con más de 50 años. El único instrumento que actualmente permite determinar el grado de conservación de los inmuebles, la Inspección Técnica de Edificios, no sólo es insuficiente para garantizar dicho objetivo, y así se pone de manifiesto desde los más diversos sectores relacionados con la edificación, sino que ni siquiera está establecido en todas las Comunidades Autónomas, ni se exige en todos los municipios españo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llo hay que unir la gran distancia que separa nuestro parque edificado de las exigencias europeas relativas a la eficiencia energética de los edificios y, a través de ellos, de las ciudades. Casi el 58% de nuestros edificios se construyó con anterioridad a la primera normativa que introdujo en España unos criterios mínimos de eficiencia energética: la Norma Básica de la Edificación NBE-CT-79 (sobre Condiciones Térmicas en los Edificios) del año 1979. La Unión Europea ha establecido una serie de objetivos en el Paquete 20-20-20 “Energía y Cambio Climático”, que establece, para los 27 países miembros, dos objetivos obligatorios: la reducción del 20% de las emisiones de gases de efecto invernadero y un 20% de energías renovables, junto a un objetivo indicativo, de mejorar la eficiencia energética en un 20%. Estos objetivos europeos se traducen en objetivos nacionales y esta ley contribuye, sin duda, al cumplimiento de los mismos, a través de las medidas de rehabilitación que permitirán reducir los consumos de energía, que promoverán energías limpias y que, por efecto de las medidas anteriores, reducirán las emisiones de gases de efecto invernadero del sector. En relación con este último objetivo, España debe reducir en el año 2020, un 10%  de las emisiones de los sectores difusos, con respecto al año 2005. Dentro de estos sectores, definidos como aquellos no incluidos en el comercio de derechos de emisión, se encuentra el residencial, el cual, conjuntamente con el sector comercial e institucional representa un 22% de las emisiones difusas, siendo asimismo responsable de emisiones indirectas, por consumo eléctrico. Las emisiones de los sectores difusos representan el 2/3 de las totales, por lo que el objetivo de avanzar en una “economía baja en carbono”, mediante actuaciones en las viviendas de baja calidad, que en España se sitúan entre las construidas en las décadas de los 50,60 y 70, y mejorando la eficiencia del conjunto del parque residencial, es clav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ecisamente, la reciente Directiva 2012/27/UE, relativa a la eficiencia energética, tras reconocer que los edificios representan el 40 % del consumo de energía final de la Unión Europea, obliga no sólo a renovar anualmente un porcentaje significativo de los edificios de las Administraciones centrales para mejorar su rendimiento energético, sino a que los Estados Miembros establezcan, también, una estrategia a largo plazo, hasta el año 2020, destinada a movilizar inversiones en la renovación de edificios residenciales y comerciales, para mejorar el rendimiento energético del conjunto del parque inmobiliario. A través de esta estrategia de renovaciones exhaustivas y rentables que reduzcan el consumo de energía de los edificios, en porcentajes significativos con respecto a los niveles anteriores a la renovación, se crearán además oportunidades de crecimiento y de empleo en el sector de la construc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Y aún con todo, el porcentaje que representa la rehabilitación en España en relación con el total de la construcción es, asimismo, uno de los más bajos de la zona euro, situándose trece puntos por debajo de la media europea, que alcanza un entorno del 41,7% del sector de la construcción, y ello</w:t>
      </w:r>
      <w:r>
        <w:rPr/>
        <w:t xml:space="preserve"> </w:t>
      </w:r>
      <w:r>
        <w:rPr>
          <w:rFonts w:cs="Verdana" w:ascii="Verdana" w:hAnsi="Verdana"/>
          <w:sz w:val="22"/>
          <w:szCs w:val="22"/>
        </w:rPr>
        <w:t>aún con el desplome de dicho sector en España, a consecuencia de la cris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a actividad, globalmente entendida, no sólo es susceptible de atender los objetivos de eficiencia energética y de recuperación económica ya expresados, sino también de contribuir activamente a la sostenibilidad ambiental, a la cohesión social y a la mejora de la calidad de vida de todos los ciudadanos, tanto en las viviendas y en los edificios, como en los espacios urbanos.</w:t>
      </w:r>
      <w:r>
        <w:rPr>
          <w:rFonts w:cs="Calibri" w:ascii="Verdana" w:hAnsi="Verdana"/>
          <w:sz w:val="22"/>
          <w:szCs w:val="22"/>
        </w:rPr>
        <w:t xml:space="preserve"> No en vano, muchas de las más importantes operaciones de regeneración y renovación urbanas tienen, además, un carácter integrado, es decir, articulan medidas sociales, ambientales y económicas, que se suman a las estrictamente físicas para lograr, mediante una estrategia unitaria, la consecución de aquellos objetiv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III</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Web"/>
        <w:rPr/>
      </w:pPr>
      <w:r>
        <w:rPr>
          <w:sz w:val="22"/>
          <w:szCs w:val="22"/>
        </w:rPr>
        <w:t>Sin perjuicio de las competencias de las Comunidades Autónomas en materia de vivienda y urbanismo, el Estado no puede mantenerse al margen de la realidad del sector inmobiliario español, y con él, de nuestra economía, ni tampoco de los retos sociales y ambientales planteados, no sólo porque parte de las respuestas corresponden a su ámbito competencial, sino también porque muchas de las exigencias que se demandan en relación con un medio urbano sostenible y competitivo, proceden en la actualidad de la Unión Europea, o de compromisos internacionales asumidos por España. Entre ellos, la Directiva 2002/91/UE, refundida posteriormente en la Directiva 2010/31/UE, de 19 de mayo de 2010, relativa a la eficiencia energética de los edificios y la Directiva 2012/27/UE, de 25 de octubre de 2012, relativa a la eficiencia energética, a las que pueden añadirse la Estrategia Temática para el Medio Ambiente Urbano, el Marco Europeo de Referencia para la Ciudad Sostenible, o la Declaración de Toledo -aprobada por los Ministros responsables del desarrollo urbano de los 27 Estados miembros de la Unión Europea el 22 de junio de 2010-, de acuerdo con la cual “</w:t>
      </w:r>
      <w:r>
        <w:rPr>
          <w:i/>
          <w:sz w:val="22"/>
          <w:szCs w:val="22"/>
        </w:rPr>
        <w:t>la batalla principal de la sostenibilidad urbana se ha de jugar precisamente en la consecución de la máxima ecoeficiencia posible en los tejidos urbanos de la ciudad ya consolidada</w:t>
      </w:r>
      <w:r>
        <w:rPr>
          <w:sz w:val="22"/>
          <w:szCs w:val="22"/>
        </w:rPr>
        <w:t xml:space="preserve">”, y en la que se destaca la importancia de la regeneración urbana integrada y su potencial estratégico para un desarrollo urbano más inteligente, sostenible y socialmente inclusivo en Europa. </w:t>
      </w:r>
    </w:p>
    <w:p>
      <w:pPr>
        <w:pStyle w:val="NormalWeb"/>
        <w:rPr>
          <w:sz w:val="22"/>
          <w:szCs w:val="22"/>
        </w:rPr>
      </w:pPr>
      <w:r>
        <w:rPr>
          <w:sz w:val="22"/>
          <w:szCs w:val="22"/>
        </w:rPr>
        <w:t>La regulación que contiene esta norma se enmarca en un contexto de crisis económica, cuya salida depende en gran medida -dado el peso del sector inmobiliario en dicha crisis-, de la recuperación y reactivación -de cara sobre todo al empleo- del sector de la construcción. Dicha salida, en un contexto de improcedencia de políticas de expansión, tales como la generación de nueva ciudad y nuevas viviendas, solo es posible actuando sobre el patrimonio inmobiliario y la edificación existente.</w:t>
        <w:tab/>
      </w:r>
    </w:p>
    <w:p>
      <w:pPr>
        <w:pStyle w:val="NormalWeb"/>
        <w:rPr>
          <w:sz w:val="22"/>
          <w:szCs w:val="22"/>
        </w:rPr>
      </w:pPr>
      <w:r>
        <w:rPr>
          <w:sz w:val="22"/>
          <w:szCs w:val="22"/>
        </w:rPr>
      </w:r>
    </w:p>
    <w:p>
      <w:pPr>
        <w:pStyle w:val="NormalWeb"/>
        <w:rPr/>
      </w:pPr>
      <w:r>
        <w:rPr>
          <w:sz w:val="22"/>
          <w:szCs w:val="22"/>
        </w:rPr>
        <w:t>También se enmarca en la necesidad de operar, paralelamente, sobre el patrimonio inmobiliario existente a los efectos de contribuir al ahorro energético, con el relanzamiento de la industria de materiales, así como de la relativa a las restantes instalaciones y dotaciones de la edificación, y de las tecnologías de energías renovables, para hacer frente no sólo a los retos energéticos de la economía española -dependiente del exterior en energías primarias y el incremento de costes y riesgos que tal dependencia supone-, sino también a los compromisos en el contexto de la Unión Europea y su paquete de objetivos en materia energética y de lucha contra el cambio climático para el año 2020. Estos compromisos incluyen la intervención sobre el parque de viviendas existentes en cuanto sector en el que es posible un ahorro energético considerable y en el que hay que incidir también desde el punto de vista de la lucha contra el cambio climático, inducido por los gases de efecto invernadero.</w:t>
      </w:r>
    </w:p>
    <w:p>
      <w:pPr>
        <w:pStyle w:val="NormalWeb"/>
        <w:rPr>
          <w:sz w:val="22"/>
          <w:szCs w:val="22"/>
        </w:rPr>
      </w:pPr>
      <w:r>
        <w:rPr>
          <w:sz w:val="22"/>
          <w:szCs w:val="22"/>
        </w:rPr>
        <w:t xml:space="preserve">Esta norma se ampara en la competencia estatal para establecer las bases y la coordinación de la planificación general de la actividad económica, reconocida en el artículo 149.1.13ª de la Constitución española. </w:t>
      </w:r>
    </w:p>
    <w:p>
      <w:pPr>
        <w:pStyle w:val="NormalWeb"/>
        <w:rPr/>
      </w:pPr>
      <w:r>
        <w:rPr>
          <w:sz w:val="22"/>
          <w:szCs w:val="22"/>
        </w:rPr>
        <w:t xml:space="preserve">A ello hay que unir la competencia estatal para dictar la legislación básica sobre protección del medio ambiente que reconoce el artículo 149.1.23ª de la Constitución y que, en palabras del Tribunal Constitucional -sentencia 102/1995, de 26 de junio- no se limita a una mirada descriptiva, en la cual predominan los componentes sobre el conjunto, sino que concibe el medio ambiente como un concepto estructural, que a su vez lleva de la mano a la ecología. Otros fallos posteriores del mismo Tribunal, como los relativos a la contaminación acústica han confirmado, también, ésta clara inserción del medio urbano en el concepto de medio ambiente del artículo 45 CE (sentencia 119/2001, de 24 de mayo). Es decir, se realiza una consideración estructural y, por tanto, transversal, de la materias relativas al medio ambiente, lo que  explica que la competencia estatal sobre esta materia converja o concurra poliédricamente con otras muchas autonómicas sobre ordenación del territorio y urbanismo. </w:t>
      </w:r>
    </w:p>
    <w:p>
      <w:pPr>
        <w:pStyle w:val="NormalWeb"/>
        <w:rPr/>
      </w:pPr>
      <w:r>
        <w:rPr>
          <w:sz w:val="22"/>
          <w:szCs w:val="22"/>
        </w:rPr>
        <w:t>Por lo que se refiere a la fijación de las condiciones básicas de igualdad de los derechos y deberes constitucionales, cuya competencia reconoce al Estado el artículo 149.1.1, en palabras del Alto Tribunal, constituye “un título competencial con contenido propio, no residual” (STC 173/1998, de 23 de julio). Puede utilizarse en conexión con los derechos del Capítulo III del Título I de la Constitución (sentencias del Tribunal Constitucional 13/1992; 16/1996; 32/1983; 124/1989; 195/1996 y 149/1991), presta cobertura a aquellas condiciones que guarden una estrecha relación, directa e inmediata, con los derechos reconocidos por la Constitución y encuentran su mejor expresión a través de principios y reglas generales, sin que de ello pueda colegirse que estos principios y reglas deban ser inocuos, puesto que “tanto las bases como las condiciones básicas ordenan y limitan el ejercicio de las competencias de las Comunidades Autónomas” (STC 164/2001).</w:t>
      </w:r>
    </w:p>
    <w:p>
      <w:pPr>
        <w:pStyle w:val="NormalWeb"/>
        <w:rPr/>
      </w:pPr>
      <w:r>
        <w:rPr>
          <w:sz w:val="22"/>
          <w:szCs w:val="22"/>
        </w:rPr>
        <w:t>La Ley, por tanto, establece un “común denominador” de “carácter nuclear” que deja suficiente margen a la legislación aplicable en cada caso, y cuyos objetivos son los siguientes:</w:t>
      </w:r>
      <w:r>
        <w:br w:type="page"/>
      </w:r>
    </w:p>
    <w:p>
      <w:pPr>
        <w:pStyle w:val="Normal"/>
        <w:jc w:val="both"/>
        <w:rPr>
          <w:rFonts w:ascii="Verdana" w:hAnsi="Verdana" w:cs="Verdana"/>
          <w:sz w:val="22"/>
          <w:szCs w:val="22"/>
        </w:rPr>
      </w:pPr>
      <w:r>
        <w:rPr>
          <w:rFonts w:cs="Verdana" w:ascii="Verdana" w:hAnsi="Verdana"/>
          <w:sz w:val="22"/>
          <w:szCs w:val="22"/>
        </w:rPr>
        <w:t>En primer lugar, potenciar la rehabilitación edificatoria y la regeneración y renovación urbanas, eliminando trabas actualmente existentes y creando mecanismos específicos que la hagan viable y posib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segundo lugar, ofrecer un marco normativo idóneo para permitir la reconversión y reactivación del sector de la construcción, encontrando nuevos ámbitos de actuación, en concreto, en la rehabilitación edificatoria y en la regeneración y renovación urban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tercer lugar, fomentar la calidad, la sostenibilidad y la competitividad, tanto en la edificación, como en el suelo, acercando nuestro marco normativo al marco europeo, sobre todo en relación con los objetivos de eficiencia, ahorro energético y lucha contra la pobreza energé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ello, además de los contenidos propios de la nueva Ley, cuya función estriba básicamente en llenar los vacíos legales existentes, resulta necesario afrontar la modificación de las siguientes normas actualmente en vigor, tanto para eliminar aquellos obstáculos que impiden hoy alcanzar los objetivos propuestos, como para adaptar los existentes a los nuevos: el Texto Refundio de la Ley de Suelo, aprobado por  Real Decreto Legislativo 2/2008, de 20 de junio, l</w:t>
      </w:r>
      <w:r>
        <w:rPr>
          <w:rFonts w:cs="Verdana" w:ascii="Verdana" w:hAnsi="Verdana"/>
          <w:sz w:val="22"/>
          <w:szCs w:val="22"/>
          <w:lang w:val="es-ES_tradnl"/>
        </w:rPr>
        <w:t xml:space="preserve">a Ley 2/2011, de 4 de marzo, de Economía Sostenible, el </w:t>
      </w:r>
      <w:r>
        <w:rPr>
          <w:rFonts w:cs="Tahoma" w:ascii="Verdana" w:hAnsi="Verdana"/>
          <w:sz w:val="22"/>
          <w:szCs w:val="22"/>
          <w:lang w:val="es-ES_tradnl"/>
        </w:rPr>
        <w:t>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 l</w:t>
      </w:r>
      <w:r>
        <w:rPr>
          <w:rFonts w:cs="Verdana" w:ascii="Verdana" w:hAnsi="Verdana"/>
          <w:sz w:val="22"/>
          <w:szCs w:val="22"/>
        </w:rPr>
        <w:t>a Ley 38/1999, de 5 de noviembre, de Ordenación de la Edificación, el Real Decreto 314/2006, de 17 de marzo, por el que se aprueba el Código Técnico de la Edificación y la Ley 49/1960, de 21 de julio, sobre Propiedad Horizontal.</w:t>
      </w:r>
      <w:r>
        <w:rPr/>
        <w:t xml:space="preserve"> </w:t>
      </w:r>
      <w:r>
        <w:rPr>
          <w:rFonts w:cs="Verdana" w:ascii="Verdana" w:hAnsi="Verdana"/>
          <w:sz w:val="22"/>
          <w:szCs w:val="22"/>
        </w:rPr>
        <w:t>En algunos casos puntuales, la modificación incluye la derogación de determinados precep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IV</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La Ley se compone de un Título Preliminar, dos Títulos, tres Disposiciones Adicionales, una Disposición Transitoria, una Disposición Derogatoria y seis Disposiciones Finales.</w:t>
      </w:r>
    </w:p>
    <w:p>
      <w:pPr>
        <w:pStyle w:val="Normal"/>
        <w:jc w:val="both"/>
        <w:rPr>
          <w:rFonts w:ascii="Verdana" w:hAnsi="Verdana" w:cs="Verdana"/>
          <w:sz w:val="22"/>
          <w:szCs w:val="22"/>
        </w:rPr>
      </w:pPr>
      <w:r>
        <w:rPr>
          <w:rFonts w:cs="Verdana" w:ascii="Verdana" w:hAnsi="Verdana"/>
          <w:sz w:val="22"/>
          <w:szCs w:val="22"/>
        </w:rPr>
      </w:r>
    </w:p>
    <w:p>
      <w:pPr>
        <w:pStyle w:val="Pa8"/>
        <w:spacing w:lineRule="auto" w:line="240"/>
        <w:jc w:val="both"/>
        <w:rPr/>
      </w:pPr>
      <w:r>
        <w:rPr>
          <w:rFonts w:cs="Verdana" w:ascii="Verdana" w:hAnsi="Verdana"/>
          <w:sz w:val="22"/>
          <w:szCs w:val="22"/>
        </w:rPr>
        <w:t xml:space="preserve">El Título Preliminar de la Ley describe su objeto, que consiste en regular las condiciones básicas que garanticen un desarrollo sostenible y competitivo del medio urbano, así como el impulso y el fomento de las actuaciones que conduzcan a la rehabilitación de los edificios y a la regeneración y renovación de los tejidos urbanos existentes, cuando sean necesarias para asegurar a los ciudadanos calidad de vida y la efectividad de su derecho a disfrutar de una vivienda digna y adecuada. </w:t>
      </w:r>
      <w:r>
        <w:rPr>
          <w:rFonts w:cs="Arial" w:ascii="Verdana" w:hAnsi="Verdana"/>
          <w:iCs/>
          <w:sz w:val="22"/>
          <w:szCs w:val="22"/>
        </w:rPr>
        <w:t>También contiene los principios y objetivos de las políticas públicas para lograr</w:t>
      </w:r>
      <w:r>
        <w:rPr>
          <w:rFonts w:cs="Verdana" w:ascii="Verdana" w:hAnsi="Verdana"/>
          <w:sz w:val="22"/>
          <w:szCs w:val="22"/>
        </w:rPr>
        <w:t xml:space="preserve"> la sostenibilidad económica, social y medioambiental, para perseguir la cohesión territorial, la eficiencia energética y la complejidad funcional, en función de los respectivos ámbitos competenciales. Para todos ellos dispone el legislador estatal de fundamento competencial constitucional, al amparo de lo dispuesto en el artículo 149.1,1ª, 8ª, 13ª, 16ª, 18ª, 23ª y 25ª de la Constitución Española.</w:t>
      </w:r>
    </w:p>
    <w:p>
      <w:pPr>
        <w:pStyle w:val="Normal"/>
        <w:jc w:val="both"/>
        <w:rPr>
          <w:rFonts w:ascii="Verdana" w:hAnsi="Verdana" w:cs="Arial"/>
          <w:iCs/>
          <w:sz w:val="22"/>
          <w:szCs w:val="22"/>
        </w:rPr>
      </w:pPr>
      <w:r>
        <w:rPr>
          <w:rFonts w:cs="Arial" w:ascii="Verdana" w:hAnsi="Verdana"/>
          <w:iCs/>
          <w:sz w:val="22"/>
          <w:szCs w:val="22"/>
        </w:rPr>
      </w:r>
    </w:p>
    <w:p>
      <w:pPr>
        <w:pStyle w:val="Normal"/>
        <w:jc w:val="center"/>
        <w:rPr>
          <w:rFonts w:ascii="Verdana" w:hAnsi="Verdana" w:cs="Verdana"/>
          <w:sz w:val="22"/>
          <w:szCs w:val="22"/>
        </w:rPr>
      </w:pPr>
      <w:r>
        <w:rPr>
          <w:rFonts w:cs="Verdana" w:ascii="Verdana" w:hAnsi="Verdana"/>
          <w:sz w:val="22"/>
          <w:szCs w:val="22"/>
        </w:rPr>
        <w:t>V</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Calibri" w:ascii="Verdana" w:hAnsi="Verdana"/>
          <w:sz w:val="22"/>
          <w:szCs w:val="22"/>
        </w:rPr>
        <w:t xml:space="preserve">El Título I contiene </w:t>
      </w:r>
      <w:r>
        <w:rPr>
          <w:rFonts w:cs="Verdana" w:ascii="Verdana" w:hAnsi="Verdana"/>
          <w:sz w:val="22"/>
          <w:szCs w:val="22"/>
        </w:rPr>
        <w:t xml:space="preserve">la regulación básica del Informe de Evaluación de los Edificios, que parte de la establecida por el 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 pero supera algunas de sus insuficiencias. Entre ellas, la que lo identificaba plenamente con la Inspección Técnica de Edificios regulada por las Comunidades Autónomas y por algunos Ayuntamientos y, precisamente, a sus únicos efectos. El legislador estatal, al regular este Informe de Evaluación, trata de asegurar la calidad y sostenibilidad del parque edificado, así como obtener información que le permita orientar el ejercicio de sus propias políticas. Para ello, se dota de un instrumento que otorga la necesaria uniformidad a los contenidos que se entienden necesarios para asegurar el cumplimiento de dichos objetivos, todo ello sin prejuzgar las concretas medidas de intervención administrativa que deban poner en marcha las Administraciones competentes, para ir adaptando -de manera gradual en el tiempo-, el parque edificado español, a unos criterios mínimos de calidad y sostenibilidad. Su exigencia también se limita a aquellos edificios que tienen verdadera transcendencia en relación con los mencionados objetivos, así como con una determinada política económica y de vivienda a escala estatal, que son los de tipología colectiva y siempre que su uso sea el residencial o asimil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 busca también facilitar a las Administraciones competentes un instrumento que les permita disponer de la información precisa para evaluar el cumplimiento de las condiciones básicas legalmente exigibles, tanto en materia de conservación, como de accesibilidad. Así, las primeras se regulan en el Texto Refundido de la Ley de Suelo estatal y las segundas se derivan de </w:t>
      </w:r>
      <w:r>
        <w:rPr>
          <w:rFonts w:cs="Arial" w:ascii="Verdana" w:hAnsi="Verdana"/>
          <w:iCs/>
          <w:sz w:val="22"/>
          <w:szCs w:val="22"/>
        </w:rPr>
        <w:t xml:space="preserve">la Ley 26/2011, de 1 de agosto, de adaptación normativa a la Convención Internacional sobre los Derechos de las Personas con Discapacidad, que exige la realización de los ajustes razonables en materia de accesibilidad universal (con sus obras correspondientes), estableciendo incluso un plazo, que finaliza en el año 2015, momento a partir del cual pueden ser legalmente exigidos, tanto para los edificios, como para los espacios públicos urbanizados existentes y, por tanto, también controlados por la Administración Pública competente. </w:t>
      </w:r>
    </w:p>
    <w:p>
      <w:pPr>
        <w:pStyle w:val="Normal"/>
        <w:jc w:val="both"/>
        <w:rPr>
          <w:rFonts w:ascii="Verdana" w:hAnsi="Verdana" w:cs="Arial"/>
          <w:iCs/>
          <w:sz w:val="22"/>
          <w:szCs w:val="22"/>
        </w:rPr>
      </w:pPr>
      <w:r>
        <w:rPr>
          <w:rFonts w:cs="Arial" w:ascii="Verdana" w:hAnsi="Verdana"/>
          <w:iCs/>
          <w:sz w:val="22"/>
          <w:szCs w:val="22"/>
        </w:rPr>
      </w:r>
    </w:p>
    <w:p>
      <w:pPr>
        <w:pStyle w:val="Normal"/>
        <w:jc w:val="both"/>
        <w:rPr/>
      </w:pPr>
      <w:r>
        <w:rPr>
          <w:rFonts w:cs="Verdana" w:ascii="Verdana" w:hAnsi="Verdana"/>
          <w:sz w:val="22"/>
          <w:szCs w:val="22"/>
        </w:rPr>
        <w:t xml:space="preserve">Por último, el informe contiene un apartado de carácter orientativo sobre un aspecto clave para mejorar la calidad de vida de los ciudadanos, la eficiencia energética y el cumplimiento de los compromisos de España con Europa en el horizonte 2020: la </w:t>
      </w:r>
      <w:r>
        <w:rPr>
          <w:rFonts w:cs="Arial" w:ascii="Verdana" w:hAnsi="Verdana"/>
          <w:sz w:val="22"/>
          <w:szCs w:val="22"/>
        </w:rPr>
        <w:t>Certificación de la Eficiencia Energética de los Edificios, exigida por la Directiva 2002/91/CE, de 16 de diciembre, relativa a la eficiencia energética, y por la Directiva 2010/31/UE, de 19 de mayo de 2010, que la refunde y completa</w:t>
      </w:r>
      <w:r>
        <w:rPr>
          <w:rFonts w:cs="Verdana" w:ascii="Verdana" w:hAnsi="Verdana"/>
          <w:sz w:val="22"/>
          <w:szCs w:val="22"/>
        </w:rPr>
        <w:t xml:space="preserve">. La certificación contendrá </w:t>
      </w:r>
      <w:r>
        <w:rPr>
          <w:rFonts w:cs="Arial" w:ascii="Verdana" w:hAnsi="Verdana"/>
          <w:sz w:val="22"/>
          <w:szCs w:val="22"/>
        </w:rPr>
        <w:t xml:space="preserve">no sólo una calificación del edificio a tales efectos (mediante letras, de la A a la G), sino también unas recomendaciones sobre las mejoras energéticas que podrían realizarse, analizadas en términos de coste/beneficio y clasificadas en función de su viabilidad técnica, económica y funcional y de su repercusión energética. Dado que la Directiva exige que esta certificación se adjunte cuando una vivienda se ponga en venta o en alquiler, en aras de una mayor transparencia del mercado, una mayor información para los propietarios y un menor coste en su emisión, se busca la doble racionalidad y sinergia que supone incluirla en el informe de evaluación del edifici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VI</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pPr>
      <w:r>
        <w:rPr>
          <w:rFonts w:cs="Calibri" w:ascii="Verdana" w:hAnsi="Verdana"/>
          <w:sz w:val="22"/>
          <w:szCs w:val="22"/>
        </w:rPr>
        <w:t xml:space="preserve">El Título II </w:t>
      </w:r>
      <w:r>
        <w:rPr>
          <w:rFonts w:cs="Verdana" w:ascii="Verdana" w:hAnsi="Verdana"/>
          <w:sz w:val="22"/>
          <w:szCs w:val="22"/>
        </w:rPr>
        <w:t xml:space="preserve">contiene la regulación de las actuaciones sobre el medio urbano, que van desde las de rehabilitación edificatoria, hasta las que supongan una regeneración y renovación urbanas, identificando los sujetos legitimados para participar en ellas y ofreciendo nuevos instrumentos que, sin duda, contribuirán a facilitar la gestión y la cooperación interadministrativa tan necesaria en estos casos. La Ley amplía las facultades reconocidas a las comunidades de vecinos, agrupaciones de propietarios y cooperativas de viviendas, para actuar en el mercado inmobiliario con plena capacidad jurídica para todas las operaciones, incluidas las crediticias, relacionadas con el cumplimiento del deber legal de conservación, e introduce los instrumentos de gestión y los mecanismos de cooperación interadministrativa que tienen por objeto fortalecer el marco en el que las citadas actuaciones se desenvuelven. A ello se une la búsqueda de mecanismos que pretenden conseguir que la financiación para la rehabilitación sea más accesible y se encuentre más al alcance de los interesados. </w:t>
      </w:r>
      <w:r>
        <w:rPr>
          <w:rFonts w:cs="Calibri" w:ascii="Verdana" w:hAnsi="Verdana"/>
          <w:sz w:val="22"/>
          <w:szCs w:val="22"/>
        </w:rPr>
        <w:t>Se establecen además, otros mecanismos específicos para facilitar la financiación de estas actuaciones, entre los que destacan los convenios entre las Administraciones Públicas actuantes, los propietarios y demás sujetos que vayan a intervenir en la ejecución, que pueden incluir, desde la explotación conjunta del inmueble o partes del mismo, a los siguientes tipos de contratos o colaboración:</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w:t>
        <w:tab/>
        <w:t xml:space="preserve">cesión, con facultad de arrendamiento u otorgamiento del derecho de explotación a terceros, a cambio del pago aplazado de la parte del coste que corresponda a los propietarios de las fincas, </w:t>
      </w:r>
    </w:p>
    <w:p>
      <w:pPr>
        <w:pStyle w:val="Normal"/>
        <w:jc w:val="both"/>
        <w:rPr>
          <w:rFonts w:ascii="Verdana" w:hAnsi="Verdana" w:cs="Calibri"/>
          <w:sz w:val="22"/>
          <w:szCs w:val="22"/>
        </w:rPr>
      </w:pPr>
      <w:r>
        <w:rPr>
          <w:rFonts w:cs="Calibri" w:ascii="Verdana" w:hAnsi="Verdana"/>
          <w:sz w:val="22"/>
          <w:szCs w:val="22"/>
        </w:rPr>
        <w:t xml:space="preserve">- </w:t>
        <w:tab/>
        <w:t xml:space="preserve">permuta o cesión de terrenos y/o parte de la edificación sujeta a rehabilitación por determinada edificación futura, </w:t>
      </w:r>
    </w:p>
    <w:p>
      <w:pPr>
        <w:pStyle w:val="Normal"/>
        <w:jc w:val="both"/>
        <w:rPr/>
      </w:pPr>
      <w:r>
        <w:rPr>
          <w:rFonts w:cs="Calibri" w:ascii="Verdana" w:hAnsi="Verdana"/>
          <w:sz w:val="22"/>
          <w:szCs w:val="22"/>
        </w:rPr>
        <w:t>-</w:t>
        <w:tab/>
        <w:t>arrendamiento o cesión de uso de local, vivienda o cualquier otro elemento de un edificio por plazo determinado a cambio del pago por el arrendatario o cesionario de todos o de alguno de los siguientes conceptos: impuestos, tasas, cuotas a la comunidad o agrupación de comunidades de propietarios o de la cooperativa, gastos de conservación, etc.</w:t>
      </w:r>
    </w:p>
    <w:p>
      <w:pPr>
        <w:pStyle w:val="Normal"/>
        <w:jc w:val="both"/>
        <w:rPr>
          <w:rFonts w:ascii="Verdana" w:hAnsi="Verdana" w:cs="Calibri"/>
          <w:sz w:val="22"/>
          <w:szCs w:val="22"/>
        </w:rPr>
      </w:pPr>
      <w:r>
        <w:rPr>
          <w:rFonts w:cs="Calibri" w:ascii="Verdana" w:hAnsi="Verdana"/>
          <w:sz w:val="22"/>
          <w:szCs w:val="22"/>
        </w:rPr>
        <w:t>-</w:t>
        <w:tab/>
        <w:t>constituir consorcios o sociedades mercantiles de capital mixto, con participación privada minoritaria.</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Además, con independencia de que se permita poner en marcha cualquier posible fórmula de coordinación, se asegura la colaboración y la cooperación económica de la Administración General del Estado, en cualquiera de las formas previstas legalmente, siempre que se otorgue prioridad en las ayudas estatales a las actuaciones que tengan por objeto l</w:t>
      </w:r>
      <w:r>
        <w:rPr>
          <w:rFonts w:cs="Verdana" w:ascii="Verdana" w:hAnsi="Verdana"/>
          <w:sz w:val="22"/>
          <w:szCs w:val="22"/>
        </w:rPr>
        <w:t xml:space="preserve">a conservación, la rehabilitación edificatoria y la regeneración y renovación urbanas tal y como se conciban en los correspondientes Planes estatal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VI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Verdana" w:ascii="Verdana" w:hAnsi="Verdana"/>
          <w:sz w:val="22"/>
          <w:szCs w:val="22"/>
        </w:rPr>
        <w:t xml:space="preserve">Las Disposiciones adicionales albergan tres normas de contenido diverso. La primera recoge el </w:t>
      </w:r>
      <w:r>
        <w:rPr>
          <w:rFonts w:cs="Calibri" w:ascii="Verdana" w:hAnsi="Verdana"/>
          <w:sz w:val="22"/>
          <w:szCs w:val="22"/>
        </w:rPr>
        <w:t xml:space="preserve">sistema informativo general e integrado que dispusiera la Ley 2/2011, de 4 de marzo, de Economía Sostenible, para garantizar que la Administración General del Estado, en colaboración con las Comunidades Autónomas y las Administraciones Locales, promoverá la actualización permanente y la explotación de la información necesaria para el desarrollo de las políticas públicas a favor de un medio urbano sostenible y competitivo. La segunda aclara que sigue vigente todo lo previsto en el Texto Refundido de la Ley del Catastro Inmobiliario, aprobado por Real Decreto Legislativo 1/2004, de 5 de marzo, en particular lo que se refiere a la utilización de la referencia catastral, la incorporación de la certificación catastral descriptiva y gráfica y las obligaciones de comunicación, colaboración y suministro de información previstas por la normativa catastral. La tercera remite a un posterior desarrollo reglamentario, mediante Orden de los Ministerios de Industria, Energía y Turismo, y de Fomento, la determinación de las cualificaciones que se requerirán para suscribir los Informes de Evaluación de Edificos que regula esta Ley, así como los medios de acreditación.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VIII</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régimen transitorio contiene una única Disposición, que tiene como objeto establecer el calendario para que los propietarios de las edificaciones a que hace referencia el artículo 4 se doten del Informe de Evaluación regulado por esta Ley, estableciendo un esquema gradual razonable que, en la línea ya establecida por el 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tiene en cuenta su antigüedad (más de 50 años), sin perjuicio de establecer las especialidades que requieren aquellos edificios que ya hayan pasado la inspección técnica, de conformidad con su propia regulación, en los que se busca evitar duplicidades indeseables, y aquéllos otros cuyos titulares pretendan acogerse a posibles ayudas públicas estatales a la rehabilitación. Se establece, además, un plazo más amplio que el que finaliza en el año 2015, a tenor de lo dispuesto hoy en el Real Decreto-ley 8/2011, citado, plazo inasequible para los más de 3 millones de viviendas afectadas. Con ello se pretende ir adaptando gradualmente, aunque de forma decidida, nuestro parque edificado a condiciones mínimas de conservación, accesibilidad y calidad que ya son demandables en virtud de la legislación vigente, sin perjuicio de lo que establezcan, además, las Comunidades Autónomas y los propios Ayuntamientos.</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último, la Disposición Derogatoria contiene, además de la cláusula general, la derogación explícita de todos aquellos artículos de las diversas Leyes ya mencionadas, que quedan subsumidos en esta Ley, con una nueva redacción, sistemática y coherent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X</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s Disposiciones finales regulan otros aspectos de la Ley de indudable relevancia. Entre ellos, las modificaciones que se introducen sobre otras Leyes y dos Reales Decretos, hoy vigentes, con el objetivo de coadyuvar a la consecución de los objetivos perseguidos. De este modo, la Disposición final primera incluye una importante modificación del Texto Refundido de la Ley de Suelo, aprobado por Real Decreto Legislativo 2/2008, de 20 de junio.</w:t>
      </w:r>
      <w:r>
        <w:rPr/>
        <w:t xml:space="preserve"> </w:t>
      </w:r>
      <w:r>
        <w:rPr>
          <w:rFonts w:cs="Verdana" w:ascii="Verdana" w:hAnsi="Verdana"/>
          <w:sz w:val="22"/>
          <w:szCs w:val="22"/>
        </w:rPr>
        <w:t>En primer lugar se completa</w:t>
      </w:r>
      <w:r>
        <w:rPr/>
        <w:t xml:space="preserve"> </w:t>
      </w:r>
      <w:r>
        <w:rPr>
          <w:rFonts w:cs="Verdana" w:ascii="Verdana" w:hAnsi="Verdana"/>
          <w:sz w:val="22"/>
          <w:szCs w:val="22"/>
        </w:rPr>
        <w:t>la regulación del deber legal de conservación, para sistematizar los tres niveles que ya de conformidad con la legislación vigente, lo configuran: un primer nivel básico, o estricto, en el que el deber de conservación conlleva, con carácter general, el destino a usos compatibles con la ordenación territorial y urbanística y la necesidad de garantizar la seguridad, salubridad, accesibilidad y ornato legalmente exigibles. Además, con carácter particular, el deber también contiene la necesidad de satisfacer los requisitos básicos de la edificación, establecidos en el artículo 3.1 de la Ley 38/1999, de 5 de noviembre, de Ordenación de la Edificaciónde, con lo que se dota de mayor coherencia a la tradicional referencia de este deber a la seguridad y a la salubridad, sin que el cumplimiento de estos requisitos siginifique, con carácter general, la aplicación retroactiva del Código Técnico de la Edificación, aprobado por Real Decreto 314/2006, de 17 de marzo, a la edificación construida con anterioridad a la entrada en vigor del m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 segundo nivel en el que el deber de conservación incluye los trabajos y obras necesarios para adaptar y actualizar progresivamente las edificaciones, en particular las instalaciones, a las normas legales que les vayan siendo explícitamente exigibles en cada momento. No se trata de aplicar con carácter retroactivo la normativa, sino de incluir en este deber las obligaciones que para la edificación existente explícitamente vaya introduciendo la normativa del sector con el objetivo de mantener sus condiciones de uso, de acuerdo con la evolución de las necesidades social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Y un tercer nivel, en el que se definen con mayor precisión y se perfila más específicamente, el carácter de las obras adicionales incluidas dentro del propio deber de conservación, por motivos de interés general, desarrollando lo que la Ley de Suelo definió como “mejora”. Se distinguen así dos supuestos: los tradicionales motivos turísticos o culturales, que ya forman parte de la legislación urbanística autonómica, y la mejora para la calidad y sostenibilidad del medio urbano, que introdujo la Ley 2/2011, de 4 de marzo, de Economía Sostenible, y que puede consistir en la adecuación parcial, o completa, a todas o a alguna de las exigencias básicas establecidas en el ya citado Código Técnico de la Edificación. En ambos casos, la imposición del deber requerirá que la Administración, de manera motivada, determine el nivel de calidad que deba ser alcanzado por el edificio, para cada una de las exigencias básicas a que se refiera la imposición del mismo y su límite se mantiene en los mismos términos que ya contiene la legislación en vig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modificación expuesta no impone, por tanto, nuevas obras de conservación de inmuebles, ya que el deber de conservación ha tenido y sigue teniendo los mismos contenidos que ahora observa el artículo 9 del Texto Refundido de la Ley de Suelo. También son ya obligatorias, siempre que encajen en el concepto de ajustes razonables, las obras que deben garantizar la accesibilidad universal, teniendo como límite máximo su cumplimiento el año 201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tro objetivo que persigue la reforma del Texto Refundido de la Ley de Suelo es el de eliminar las cargas urbanísticas injustificadas que existen en relación con los suelos ya urbanizados y que impiden llevar a la práctica las actuaciones reguladas por esta Ley. Dichas cargas están establecidas con una práctica identidad entre lo suelos en situación de urbanizados y los suelos en situación rural, con destino a una operación de transformación urbanística. En este sentido, se completa la escueta regulación contenida respecto del suelo en situación de urbanizado, por el artículo 12.2, con el objeto de permitir su utilización instrumental al servicio del estatuto jurídico básico de la propiedad del suelo y del régimen de valoraciones e indemnizaciones. Se pretende también limitar, a aquéllos efectos, la posible consideración como suelos en situación de urbanizados de determinados suelos que, incluso al amparo del planeamiento urbanístico, y sobre la base de su clasificación como suelos urbanos en su categoría de no consolidados, en absoluto la tienen, tanto de conformidad con la definición estatal, como con la propia regulación autonómica. Esta modificación se complementa con la derogación del artículo 2 del Reglamento de Valoraciones aprobado por Real Decreto 1492/2011, de 24 de octubre, que ya se considera incompatible con la modificación legal. </w:t>
      </w:r>
    </w:p>
    <w:p>
      <w:pPr>
        <w:pStyle w:val="NormalWeb"/>
        <w:spacing w:before="0" w:after="0"/>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lo que respecta a las actuaciones de transformación urbanística, se introducen modificaciones tendentes a adecuar sus actuales parámetros a la realidad del medio urbano y de las actuaciones que se producen, tanto sobre el patrimonio edificado, como sobre los propios tejidos urbanos. Para ello, a las señaladas actuaciones, dentro de las cuales se incluyen las actuaciones de dotación, se añaden las denominadas “</w:t>
      </w:r>
      <w:r>
        <w:rPr>
          <w:rFonts w:cs="Verdana" w:ascii="Verdana" w:hAnsi="Verdana"/>
          <w:i/>
          <w:sz w:val="22"/>
          <w:szCs w:val="22"/>
        </w:rPr>
        <w:t>actuaciones edificatorias</w:t>
      </w:r>
      <w:r>
        <w:rPr>
          <w:rFonts w:cs="Verdana" w:ascii="Verdana" w:hAnsi="Verdana"/>
          <w:sz w:val="22"/>
          <w:szCs w:val="22"/>
        </w:rPr>
        <w:t xml:space="preserve">”, que engloban, tanto las de nueva edificación y de sustitución de la edificación existente, como las de rehabilitación edificatoria, entendiendo por tales la realización de las obras y trabajos de mantenimiento o intervención en los edificios existentes, sus instalaciones y espacios comunes, en los términos dispuestos por la Ley Ley 38/1999, de 5 de noviembre, de Ordenación de la Edificación, cuando no concurran los elementos que configuran la esencia de las actuaciones de transformación urbanística. Entre ellos, la urbanización, la reforma o renovación de ésta y los reajustes entre nuevas dotaciones y los incrementos de edificabilidad o densidad y los cambios de uso. También se adapta a este nuevo régimen, el de los deberes urbanísticos establecidos por el artículo 16 del vigente Texto refundido de la Ley de Suelo, a la vez que se incorpora en la documentación de los instrumentos de planificación que comprendan la ordenación de dichas intervenciones, una memoria de sostenibilidad económica cuyo objeto será asegurar, con carácter previo a la ejecución de las mismas, que se produce un adecuado equilibrio entre los beneficios y las carg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r último, se incluyen también normas excepcionales para aquellos supuestos en los que la actuación se proyecta sobre zonas muy degradadas de las ciudades, o con un porcentaje de infravivienda muy elevado, en los que, tanto la inexistencia de suelos disponibles en su entorno inmediato para dotar de coherencia a los deberes de entrega de suelo, como el cumplimiento de determinadas cargas, podrían frustrar su finalidad prioritaria, que es superar tales situaciones. En tales casos, la regla excepcional se justifica por la necesidad de priorizar entre los diversos intereses públicos en pres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cs="Verdana" w:ascii="Verdana" w:hAnsi="Verdana"/>
          <w:sz w:val="22"/>
          <w:szCs w:val="22"/>
        </w:rPr>
        <w:t xml:space="preserve">Las Disposiciones Finales segunda y tercera tienen como objeto la modificación de </w:t>
      </w:r>
      <w:r>
        <w:rPr>
          <w:rFonts w:cs="Arial" w:ascii="Verdana" w:hAnsi="Verdana"/>
          <w:sz w:val="22"/>
          <w:szCs w:val="22"/>
        </w:rPr>
        <w:t>la ley 38/1999, de 5 de noviembre, de O</w:t>
      </w:r>
      <w:r>
        <w:rPr>
          <w:rFonts w:cs="Arial" w:ascii="Verdana" w:hAnsi="Verdana"/>
          <w:bCs/>
          <w:sz w:val="22"/>
          <w:szCs w:val="22"/>
        </w:rPr>
        <w:t>rdenación</w:t>
      </w:r>
      <w:r>
        <w:rPr>
          <w:rFonts w:cs="Arial" w:ascii="Verdana" w:hAnsi="Verdana"/>
          <w:sz w:val="22"/>
          <w:szCs w:val="22"/>
        </w:rPr>
        <w:t xml:space="preserve"> de la E</w:t>
      </w:r>
      <w:r>
        <w:rPr>
          <w:rFonts w:cs="Arial" w:ascii="Verdana" w:hAnsi="Verdana"/>
          <w:bCs/>
          <w:sz w:val="22"/>
          <w:szCs w:val="22"/>
        </w:rPr>
        <w:t>dificación y el</w:t>
      </w:r>
      <w:r>
        <w:rPr/>
        <w:t xml:space="preserve"> </w:t>
      </w:r>
      <w:r>
        <w:rPr>
          <w:rFonts w:cs="Arial" w:ascii="Verdana" w:hAnsi="Verdana"/>
          <w:bCs/>
          <w:sz w:val="22"/>
          <w:szCs w:val="22"/>
        </w:rPr>
        <w:t>Real Decreto 314/2006, de 17 de marzo, por el que se aprueba el Código Técnico de la Edificación.</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En relación con la primera, se</w:t>
      </w:r>
      <w:r>
        <w:rPr>
          <w:rFonts w:cs="Arial" w:ascii="Verdana" w:hAnsi="Verdana"/>
          <w:sz w:val="22"/>
          <w:szCs w:val="22"/>
        </w:rPr>
        <w:t xml:space="preserve"> centra en el artículo 2, y vincula la aplicación del Código Técnico de la Edificación, de manera específica, a las intervenciones que se realicen en los edificios existentes a que se refiere el propio artículo 2 en su apartado segundo, letras b) y c). Con indepencia de ello, el Código Técnico de la Edificación será de aplicación, además, a todas las intervenciones en los edificios existentes, a cuyos efectos, su cumplimiento podrá justificarse en el proyecto, o en una memoria suscrita por técnico competente, junto a la solicitud de la licencia o de autorización administrativa que sea preceptiva para la realización de las obras, superando así la falta de control actual sobre dicho cumplimiento, en la mayor parte de las obras de rehabilita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ambién se modifica el Código Técnico de la Edificación con el objeto resolver los problemas que el mismo plantea en relación con la rehabilitación, y que vienen siendo reclamados por los principales agentes del sector. Entre ellas, las que tratan de eliminar las definiciones relacionadas con obras de rehabilitación que actualmente inducen a error, la inclusión de los criterios de flexibilidad y no empeoramiento en la aplicación del Código Técnico a las intervenciones en edificios existentes y, por último, la obligación de declarar el nivel de prestaciones alcanzado y las condiciones de uso y mantenimiento derivadas de la intervención. En los dos últimos casos, se trata de aportar un elemento de transparencia en el mercado y de puesta en valor de la rehabilit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odo ello con independencia de que se vayan realizando posteriores modificaciones de este Código, con carácter eminentemente técnico, con la finalidad de ir adaptándolo a la intervención sobre edificios existentes, que revestirían ya la forma de Orden Ministeri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La Disposición Final cuarta contiene modificaciones sobre la Ley 49/1960, de 21 de julio, sobre Propiedad Horizontal, con el objeto de evitar que los actuales regímenes de mayorías establecidos impidan la realización de las actuaciones previstas en la nueva Ley. No se puede hacer depender algunos de sus más importantes efectos a que las comunidades de propietarios adopten dicha decisión por unanimidad o por mayorías muy cualificadas, máxime cuando van a incluir obras que, aunque afecten al título constitutivo o a los estatutos, en realidad competen a la Administración actuante autorizar o, en algunos casos, exigir. </w:t>
      </w:r>
    </w:p>
    <w:p>
      <w:pPr>
        <w:pStyle w:val="Normal"/>
        <w:spacing w:before="100" w:after="100"/>
        <w:jc w:val="both"/>
        <w:rPr>
          <w:rFonts w:ascii="Verdana" w:hAnsi="Verdana" w:cs="Verdana"/>
          <w:sz w:val="22"/>
          <w:szCs w:val="22"/>
        </w:rPr>
      </w:pPr>
      <w:r>
        <w:rPr>
          <w:rFonts w:cs="Verdana" w:ascii="Verdana" w:hAnsi="Verdana"/>
          <w:sz w:val="22"/>
          <w:szCs w:val="22"/>
        </w:rPr>
        <w:t>Las dos últimas Disposiciones finales contienen los habituales contenidos dedicados a fundamentar los títulos competenciales del Estado en las materias reguladas y la entrada en vigor de la propia Ley.</w:t>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t>TÍTULO PRELIMINAR. DISPOSICIONES GENERALES.</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t>Artículo 1. Objeto de la Ley.</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Esta Ley tiene por objeto regular las condiciones básicas que garanticen un desarrollo sostenible, competitivo y eficiente del medio urbano, mediante el impulso y el fomento de las actuaciones que conduzcan a la rehabilitación de los edificios y a la regeneración y renovación de los tejidos urbanos existentes, cuando sean necesarias para asegurar a los ciudadanos una adecuada calidad de vida y la efectividad de su derecho a disfrutar de una vivienda digna y adecuad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t>Artículo 2. Definiciones.</w:t>
      </w:r>
    </w:p>
    <w:p>
      <w:pPr>
        <w:pStyle w:val="Normal"/>
        <w:spacing w:before="120" w:after="0"/>
        <w:jc w:val="both"/>
        <w:rPr>
          <w:rFonts w:ascii="Verdana" w:hAnsi="Verdana" w:cs="Calibri"/>
          <w:sz w:val="22"/>
          <w:szCs w:val="22"/>
        </w:rPr>
      </w:pPr>
      <w:r>
        <w:rPr>
          <w:rFonts w:cs="Calibri" w:ascii="Verdana" w:hAnsi="Verdana"/>
          <w:sz w:val="22"/>
          <w:szCs w:val="22"/>
        </w:rPr>
        <w:t>A los efectos de lo dispuesto en esta Ley, y siempre que de la legislación específicamente aplicable no resulte otra definición más pormenorizada, los conceptos incluidos en este artículo serán interpretados y aplicados, con el significado y el alcance siguient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4"/>
        </w:numPr>
        <w:jc w:val="both"/>
        <w:outlineLvl w:val="0"/>
        <w:rPr>
          <w:rFonts w:ascii="Verdana" w:hAnsi="Verdana" w:cs="Calibri"/>
          <w:sz w:val="22"/>
          <w:szCs w:val="22"/>
        </w:rPr>
      </w:pPr>
      <w:r>
        <w:rPr>
          <w:rFonts w:cs="Calibri" w:ascii="Verdana" w:hAnsi="Verdana"/>
          <w:sz w:val="22"/>
          <w:szCs w:val="22"/>
        </w:rPr>
        <w:t>Residencia habitual: la que constituye el domicilio de la persona que la ocupa durante un período superior a 183 días al año.</w:t>
      </w:r>
    </w:p>
    <w:p>
      <w:pPr>
        <w:pStyle w:val="Normal"/>
        <w:numPr>
          <w:ilvl w:val="0"/>
          <w:numId w:val="0"/>
        </w:numPr>
        <w:ind w:left="720" w:hanging="0"/>
        <w:jc w:val="both"/>
        <w:outlineLvl w:val="0"/>
        <w:rPr>
          <w:rFonts w:ascii="Verdana" w:hAnsi="Verdana" w:cs="Calibri"/>
          <w:sz w:val="22"/>
          <w:szCs w:val="22"/>
        </w:rPr>
      </w:pPr>
      <w:r>
        <w:rPr>
          <w:rFonts w:cs="Calibri" w:ascii="Verdana" w:hAnsi="Verdana"/>
          <w:sz w:val="22"/>
          <w:szCs w:val="22"/>
        </w:rPr>
      </w:r>
    </w:p>
    <w:p>
      <w:pPr>
        <w:pStyle w:val="Normal"/>
        <w:numPr>
          <w:ilvl w:val="0"/>
          <w:numId w:val="4"/>
        </w:numPr>
        <w:jc w:val="both"/>
        <w:outlineLvl w:val="0"/>
        <w:rPr>
          <w:rFonts w:ascii="Verdana" w:hAnsi="Verdana" w:cs="Calibri"/>
          <w:sz w:val="22"/>
          <w:szCs w:val="22"/>
        </w:rPr>
      </w:pPr>
      <w:r>
        <w:rPr>
          <w:rFonts w:cs="Calibri" w:ascii="Verdana" w:hAnsi="Verdana"/>
          <w:sz w:val="22"/>
          <w:szCs w:val="22"/>
        </w:rPr>
        <w:t xml:space="preserve">Infravivienda: la edificación,  o parte de ella, destinada a vivienda, que no reúne las condiciones mínimas exigidas de conformidad con la normativa aplicable. En todo caso, se entenderá que no reúnen dichas condiciones las que incumplan los requisitos de </w:t>
      </w:r>
      <w:r>
        <w:rPr>
          <w:rFonts w:cs="Verdana" w:ascii="Verdana" w:hAnsi="Verdana"/>
          <w:sz w:val="22"/>
          <w:szCs w:val="22"/>
        </w:rPr>
        <w:t xml:space="preserve">superficie, número, dimensión y características de las piezas habitables. </w:t>
      </w:r>
    </w:p>
    <w:p>
      <w:pPr>
        <w:pStyle w:val="Normal"/>
        <w:numPr>
          <w:ilvl w:val="0"/>
          <w:numId w:val="0"/>
        </w:numPr>
        <w:ind w:left="720" w:hanging="0"/>
        <w:jc w:val="both"/>
        <w:outlineLvl w:val="0"/>
        <w:rPr>
          <w:rFonts w:ascii="Verdana" w:hAnsi="Verdana" w:cs="Calibri"/>
          <w:sz w:val="22"/>
          <w:szCs w:val="22"/>
        </w:rPr>
      </w:pPr>
      <w:r>
        <w:rPr>
          <w:rFonts w:cs="Calibri" w:ascii="Verdana" w:hAnsi="Verdana"/>
          <w:sz w:val="22"/>
          <w:szCs w:val="22"/>
        </w:rPr>
      </w:r>
    </w:p>
    <w:p>
      <w:pPr>
        <w:pStyle w:val="Normal"/>
        <w:numPr>
          <w:ilvl w:val="0"/>
          <w:numId w:val="4"/>
        </w:numPr>
        <w:autoSpaceDE w:val="false"/>
        <w:jc w:val="both"/>
        <w:rPr>
          <w:rFonts w:ascii="Verdana" w:hAnsi="Verdana" w:cs="Arial"/>
          <w:sz w:val="22"/>
          <w:szCs w:val="22"/>
        </w:rPr>
      </w:pPr>
      <w:bookmarkStart w:id="0" w:name="_ftn3"/>
      <w:r>
        <w:rPr>
          <w:rFonts w:cs="Verdana" w:ascii="Verdana" w:hAnsi="Verdana"/>
          <w:sz w:val="22"/>
          <w:szCs w:val="22"/>
        </w:rPr>
        <w:t xml:space="preserve">Coste de reposición de una construcción o edificación </w:t>
      </w:r>
      <w:r>
        <w:rPr>
          <w:rFonts w:cs="Verdana" w:ascii="Verdana" w:hAnsi="Verdana"/>
          <w:strike/>
          <w:sz w:val="22"/>
          <w:szCs w:val="22"/>
        </w:rPr>
        <w:t>a nuevo</w:t>
      </w:r>
      <w:r>
        <w:rPr>
          <w:rFonts w:cs="Verdana" w:ascii="Verdana" w:hAnsi="Verdana"/>
          <w:sz w:val="22"/>
          <w:szCs w:val="22"/>
        </w:rPr>
        <w:t xml:space="preserve">: el valor actual de construcción de un inmueble de nueva planta, equivalente al original en relación con las </w:t>
      </w:r>
      <w:r>
        <w:rPr>
          <w:rFonts w:cs="Calibri" w:ascii="Verdana" w:hAnsi="Verdana"/>
          <w:sz w:val="22"/>
          <w:szCs w:val="22"/>
        </w:rPr>
        <w:t>características constructivas y la superficie útil, realizada con las condiciones necesarias para que su ocupación sea autorizable o, en su caso, quede en condiciones de ser legalmente destinada al uso que le sea propio.</w:t>
      </w:r>
      <w:bookmarkEnd w:id="0"/>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numPr>
          <w:ilvl w:val="0"/>
          <w:numId w:val="4"/>
        </w:numPr>
        <w:autoSpaceDE w:val="false"/>
        <w:jc w:val="both"/>
        <w:rPr>
          <w:rFonts w:ascii="Verdana" w:hAnsi="Verdana" w:cs="Arial"/>
          <w:sz w:val="22"/>
          <w:szCs w:val="22"/>
        </w:rPr>
      </w:pPr>
      <w:r>
        <w:rPr>
          <w:rFonts w:cs="Arial" w:ascii="Verdana" w:hAnsi="Verdana"/>
          <w:sz w:val="22"/>
          <w:szCs w:val="22"/>
        </w:rPr>
        <w:t>Ajustes razonables: las medidas de adecuación de un edificio para facilitar la accesibilidad universal de forma eficaz, segura y práctica, y sin que supongan una carga desproporcionada.</w:t>
      </w:r>
      <w:r>
        <w:rPr/>
        <w:t xml:space="preserve"> </w:t>
      </w:r>
      <w:r>
        <w:rPr>
          <w:rFonts w:cs="Arial" w:ascii="Verdana" w:hAnsi="Verdana"/>
          <w:sz w:val="22"/>
          <w:szCs w:val="22"/>
        </w:rPr>
        <w:t xml:space="preserve">Para determinar si una carga es o no proporcionada se tendrán en cuenta los costes de la medida, los efectos discriminatorios que su no adopción podría representar, la estructura y características de la persona u entidad que haya de ponerla en práctica y la posibilidad que tengan aquéllas de obtener financiación oficial o cualquier otra ayuda. Se entenderá que la carga es desproporcionada, en los edificios constituidos en régimen de propiedad horizontal, cuando el coste de las obras repercutido anualmente, y descontando las ayudas públicas a las que se pueda tener derecho, exceda de doce mensualidades ordinarias de gastos comunes. </w:t>
      </w:r>
    </w:p>
    <w:p>
      <w:pPr>
        <w:pStyle w:val="Normal"/>
        <w:autoSpaceDE w:val="false"/>
        <w:ind w:left="720" w:hanging="0"/>
        <w:jc w:val="both"/>
        <w:rPr>
          <w:rFonts w:ascii="Verdana" w:hAnsi="Verdana" w:cs="Arial"/>
          <w:sz w:val="22"/>
          <w:szCs w:val="22"/>
        </w:rPr>
      </w:pPr>
      <w:r>
        <w:rPr>
          <w:rFonts w:cs="Arial" w:ascii="Verdana" w:hAnsi="Verdana"/>
          <w:sz w:val="22"/>
          <w:szCs w:val="22"/>
        </w:rPr>
      </w:r>
    </w:p>
    <w:p>
      <w:pPr>
        <w:pStyle w:val="Normal"/>
        <w:autoSpaceDE w:val="false"/>
        <w:ind w:left="709" w:hanging="349"/>
        <w:jc w:val="both"/>
        <w:rPr/>
      </w:pPr>
      <w:r>
        <w:rPr>
          <w:rFonts w:cs="Calibri" w:ascii="Verdana" w:hAnsi="Verdana"/>
          <w:sz w:val="22"/>
          <w:szCs w:val="22"/>
        </w:rPr>
        <w:t xml:space="preserve">5. Complejos inmobiliarios: </w:t>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5.1. Complejo inmobiliario privado: el régimen de organización unitaria de la propiedad inmobiliaria a que se refiere el artículo 17.6 del Real Decreto Legislativo 2/2008, de 20 de junio, por el que se aprueba el Texto Refundido de la Ley de Suelo, y los regímenes especiales de propiedad establecidos por el artículo 24 de la Ley 49/1960, de 21 de julio, sobre Propiedad Horizontal.</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5.2. Complejo inmobiliario urbanístico: el integrado, de conformidad con lo dispuesto por el artículo 17.4 del Texto Refundido de la Ley de Suelo, por superficies superpuestas, en la rasante y el subsuelo o el vuelo, destinadas a la edificación o uso privado y al dominio públic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 xml:space="preserve">Edificio de tipología residencial de vivienda colectiva: el compuesto por más de una vivienda, sin perjuicio de que pueda contener, de manera simultánea, otros usos distintos del residencial. Con carácter asimilado se entiende incluida en esta tipología el edificio destinado a ser ocupado o habitado por un grupo de personas que, sin constituir núcleo familiar, compartan servicios y se sometan a un régimen común, tales como hoteles o residencia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Calibri" w:ascii="Verdana" w:hAnsi="Verdana"/>
          <w:b/>
          <w:sz w:val="22"/>
          <w:szCs w:val="22"/>
        </w:rPr>
        <w:t xml:space="preserve">Artículo 3. </w:t>
      </w:r>
      <w:r>
        <w:rPr>
          <w:rFonts w:cs="Calibri" w:ascii="Verdana" w:hAnsi="Verdana"/>
          <w:b/>
          <w:iCs/>
          <w:sz w:val="22"/>
          <w:szCs w:val="22"/>
        </w:rPr>
        <w:t>Fines comunes de las políticas públicas para un medio urbano más sostenible, eficiente y competitivo.</w:t>
      </w:r>
    </w:p>
    <w:p>
      <w:pPr>
        <w:pStyle w:val="Normal"/>
        <w:autoSpaceDE w:val="false"/>
        <w:rPr>
          <w:rFonts w:ascii="Verdana" w:hAnsi="Verdana" w:cs="Calibri"/>
          <w:b/>
          <w:b/>
          <w:i/>
          <w:i/>
          <w:iCs/>
          <w:sz w:val="22"/>
          <w:szCs w:val="22"/>
        </w:rPr>
      </w:pPr>
      <w:r>
        <w:rPr>
          <w:rFonts w:cs="Calibri" w:ascii="Verdana" w:hAnsi="Verdana"/>
          <w:b/>
          <w:i/>
          <w:iCs/>
          <w:sz w:val="22"/>
          <w:szCs w:val="22"/>
        </w:rPr>
      </w:r>
    </w:p>
    <w:p>
      <w:pPr>
        <w:pStyle w:val="Normal"/>
        <w:autoSpaceDE w:val="false"/>
        <w:jc w:val="both"/>
        <w:rPr/>
      </w:pPr>
      <w:r>
        <w:rPr>
          <w:rFonts w:cs="Calibri" w:ascii="Verdana" w:hAnsi="Verdana"/>
          <w:sz w:val="22"/>
          <w:szCs w:val="22"/>
        </w:rPr>
        <w:t>Los poderes públicos, de acuerdo con los principios de sostenibilidad económica, social y medioambiental, cohesión territorial, eficiencia energética y complejidad funcional, formularán y desarrollarán las políticas de su respectiva competencia al servicio de un medio urbano que:</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a)</w:t>
        <w:tab/>
        <w:t>Posibilite el uso residencial en viviendas constitutivas de domicilio habitual en un contexto urbano seguro, salubre, accesible, de calidad adecuada e integrado socialmente, provisto del equipamiento, los servicios, los materiales y productos que eliminen o, en todo caso, minimicen, por aplicación de la mejor tecnología disponible en el mercado a precio razonable, las emisiones contaminantes y de gases de efecto invernadero, el consumo de agua, energía y la producción de residuos, y mejoren su gestión.</w:t>
      </w:r>
      <w:r>
        <w:rPr/>
        <w:t xml:space="preserve"> </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t>b)</w:t>
        <w:tab/>
        <w:t>Favorezca la ocupación de las viviendas vacías o en desuso.</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jc w:val="both"/>
        <w:rPr/>
      </w:pPr>
      <w:r>
        <w:rPr>
          <w:rFonts w:cs="Verdana" w:ascii="Verdana" w:hAnsi="Verdana"/>
          <w:sz w:val="22"/>
          <w:szCs w:val="22"/>
        </w:rPr>
        <w:t>c)</w:t>
        <w:tab/>
        <w:t xml:space="preserve"> Mejore la calidad y la funcionalidad de las dotaciones, infraestructuras y espacios públicos al servicio de todos los ciudadanos y f</w:t>
      </w:r>
      <w:r>
        <w:rPr>
          <w:rFonts w:cs="Calibri" w:ascii="Verdana" w:hAnsi="Verdana"/>
          <w:sz w:val="22"/>
          <w:szCs w:val="22"/>
        </w:rPr>
        <w:t>omente unos servicios generales más eficientes económica y ambientalmente.</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d)</w:t>
        <w:tab/>
        <w:t xml:space="preserve"> Favorezca, con las infraestructuras, dotaciones, equipamientos y servicios que sean precisos, la localización de actividades económicas generadoras de empleo estable, especialmente aquéllas que faciliten el desarrollo de la investigación científica y de nuevas tecnologías, mejorando los tejidos productivos, por medio de una gestión inteligente.</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e)</w:t>
        <w:tab/>
        <w:t xml:space="preserve"> Garantice el acceso universal de los ciudadanos a las infraestructuras, dotaciones, equipamientos y servicios, así como su movilidad.</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f)</w:t>
        <w:tab/>
        <w:t xml:space="preserve"> Integre en el tejido urbano cuantos usos resulten compatibles con la función residencial, para contribuir al equilibrio de las ciudades y de los núcleos residenciales, favoreciendo la diversidad de usos, la aproximación de los servicios, las dotaciones y los equipamientos a la comunidad residente, así como la cohesión y la integración social.</w:t>
      </w:r>
    </w:p>
    <w:p>
      <w:pPr>
        <w:pStyle w:val="Normal"/>
        <w:autoSpaceDE w:val="false"/>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g) </w:t>
        <w:tab/>
        <w:t>Fomente la protección de la atmósfera y el uso de materiales, productos y tecnologías limpias que reduzcan las emisiones contaminantes y de gases de efecto invernadero del sector de la construcción,</w:t>
      </w:r>
      <w:r>
        <w:rPr/>
        <w:t xml:space="preserve"> </w:t>
      </w:r>
      <w:r>
        <w:rPr>
          <w:rFonts w:cs="Calibri" w:ascii="Verdana" w:hAnsi="Verdana"/>
          <w:sz w:val="22"/>
          <w:szCs w:val="22"/>
        </w:rPr>
        <w:t xml:space="preserve"> así como de materiales reutilizados y reciclados que contribuyan a mejorar la eficiencia en el uso de los recurs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Calibri" w:ascii="Verdana" w:hAnsi="Verdana"/>
          <w:sz w:val="22"/>
          <w:szCs w:val="22"/>
        </w:rPr>
        <w:t>h)</w:t>
        <w:tab/>
        <w:t>Valore especialmente, en su caso, la perspectiva turística y permita y mejore el uso turístico responsabl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sz w:val="22"/>
          <w:szCs w:val="22"/>
        </w:rPr>
        <w:t>TÍTULO I. EL INFORME DE EVALUACIÓN DE LOS EDIFICIOS.</w:t>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pPr>
      <w:r>
        <w:rPr>
          <w:rFonts w:cs="Calibri" w:ascii="Verdana" w:hAnsi="Verdana"/>
          <w:b/>
          <w:sz w:val="22"/>
          <w:szCs w:val="22"/>
        </w:rPr>
        <w:t>Artículo 4. El Informe de Evaluación de los Edificios.</w:t>
      </w:r>
    </w:p>
    <w:p>
      <w:pPr>
        <w:pStyle w:val="Normal"/>
        <w:jc w:val="both"/>
        <w:rPr>
          <w:rFonts w:ascii="Verdana" w:hAnsi="Verdana" w:cs="Calibri"/>
          <w:b/>
          <w:b/>
          <w:sz w:val="22"/>
          <w:szCs w:val="22"/>
        </w:rPr>
      </w:pPr>
      <w:r>
        <w:rPr>
          <w:rFonts w:cs="Calibri" w:ascii="Verdana" w:hAnsi="Verdana"/>
          <w:b/>
          <w:sz w:val="22"/>
          <w:szCs w:val="22"/>
        </w:rPr>
      </w:r>
    </w:p>
    <w:p>
      <w:pPr>
        <w:pStyle w:val="Normal"/>
        <w:tabs>
          <w:tab w:val="clear" w:pos="708"/>
          <w:tab w:val="left" w:pos="3828" w:leader="none"/>
        </w:tabs>
        <w:jc w:val="both"/>
        <w:rPr/>
      </w:pPr>
      <w:r>
        <w:rPr>
          <w:rFonts w:cs="Calibri" w:ascii="Verdana" w:hAnsi="Verdana"/>
          <w:sz w:val="22"/>
          <w:szCs w:val="22"/>
        </w:rPr>
        <w:t>1. L</w:t>
      </w:r>
      <w:r>
        <w:rPr>
          <w:rFonts w:cs="Verdana" w:ascii="Verdana" w:hAnsi="Verdana"/>
          <w:sz w:val="22"/>
          <w:szCs w:val="22"/>
        </w:rPr>
        <w:t>os propietarios de inmuebles ubicados en edificaciones con tipología residencial de vivienda colectiva podrán ser requeridos por la Administración competente, de conformidad con lo dispuesto en la Disposición Transitoria única, para que acrediten la situación en la que se encuentran aquéllos, al menos en relación con el estado de conservación del edificio y con el cumplimiento de la normativa vigente sobre accesibilidad universal, así como sobre el grado de eficiencia energética de los mism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2. El Informe de Evaluación que determine los extremos señalados en el apartado anterior, identificará el bien inmueble, con expresión de su referencia catastral y contendrá, de manera detallad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w:t>
        <w:tab/>
        <w:t>La evaluación del estado de conservación del edifici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s>
        <w:ind w:left="720" w:hanging="720"/>
        <w:jc w:val="both"/>
        <w:rPr>
          <w:rFonts w:ascii="Verdana" w:hAnsi="Verdana" w:cs="Verdana"/>
          <w:sz w:val="22"/>
          <w:szCs w:val="22"/>
        </w:rPr>
      </w:pPr>
      <w:r>
        <w:rPr>
          <w:rFonts w:cs="Verdana" w:ascii="Verdana" w:hAnsi="Verdana"/>
          <w:sz w:val="22"/>
          <w:szCs w:val="22"/>
        </w:rPr>
        <w:t>La evaluación las condiciones básicas de accesibilidad universal y no discriminación de las personas con discapacidad para el acceso y utilización del  edificio, de acuerdo con la normativa vigente, estableciendo si el edificio es susceptible o no de realizar ajustes razonables para satisfacerlas</w:t>
      </w:r>
      <w:r>
        <w:rPr>
          <w:rFonts w:cs="Arial" w:ascii="Verdana" w:hAnsi="Verdana"/>
          <w:iCs/>
          <w:sz w:val="22"/>
          <w:szCs w:val="22"/>
        </w:rPr>
        <w:t>.</w:t>
      </w:r>
    </w:p>
    <w:p>
      <w:pPr>
        <w:pStyle w:val="Normal"/>
        <w:jc w:val="both"/>
        <w:rPr>
          <w:rFonts w:ascii="Verdana" w:hAnsi="Verdana" w:cs="Verdana"/>
          <w:sz w:val="22"/>
          <w:szCs w:val="22"/>
        </w:rPr>
      </w:pPr>
      <w:r>
        <w:rPr>
          <w:rFonts w:cs="Verdana" w:ascii="Verdana" w:hAnsi="Verdana"/>
          <w:sz w:val="22"/>
          <w:szCs w:val="22"/>
        </w:rPr>
        <w:t> </w:t>
      </w:r>
    </w:p>
    <w:p>
      <w:pPr>
        <w:pStyle w:val="Normal"/>
        <w:ind w:left="705" w:hanging="705"/>
        <w:jc w:val="both"/>
        <w:rPr>
          <w:rFonts w:ascii="Verdana" w:hAnsi="Verdana" w:cs="Verdana"/>
          <w:sz w:val="22"/>
          <w:szCs w:val="22"/>
        </w:rPr>
      </w:pPr>
      <w:r>
        <w:rPr>
          <w:rFonts w:cs="Verdana" w:ascii="Verdana" w:hAnsi="Verdana"/>
          <w:sz w:val="22"/>
          <w:szCs w:val="22"/>
        </w:rPr>
        <w:t xml:space="preserve">c)  </w:t>
        <w:tab/>
        <w:t>La certificación de la eficiencia energética del edificio, con el contenido y mediante el procedimiento establecido para la misma por la normativa vigente y con independencia de su venta o alquiler, en todo o en pa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uando, de conformidad con la normativa autonómica o municipal, exista un Informe de Inspección Técnica que ya permita evaluar los extremos señalados en las letras a) y b) anteriores, se podrá complementar con la certificación referida en la letra c), y surtirá los mismos efectos que el informe regulado por esta Ley. Asimismo, cuando contenga todos los elementos requeridos de conformidad con aquélla normativa, podrá surtir los efectos derivados de la misma, tanto en cuanto a la posible exigencia de la subsanación de las deficiencias observadas, como en cuanto a la posible </w:t>
      </w:r>
      <w:r>
        <w:rPr>
          <w:rFonts w:cs="Calibri" w:ascii="Verdana" w:hAnsi="Verdana"/>
          <w:sz w:val="22"/>
          <w:szCs w:val="22"/>
        </w:rPr>
        <w:t>realización de las mismas en sustitución y a costa de los obligados, con independencia de la aplicación de las medidas disciplinarias y sancionadoras que procedan, de conformidad con lo establecido en la legislación urbanística aplicabl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Calibri" w:ascii="Verdana" w:hAnsi="Verdana"/>
          <w:sz w:val="22"/>
          <w:szCs w:val="22"/>
        </w:rPr>
        <w:t>3. El Informe de Evaluación realizado por encargo de la comunidad o agrupación de comunidades de propietarios que se refieran a la totalidad de un edificio o complejo inmobiliario extenderá su eficacia a todos y cada uno de los locales y viviendas existentes.</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4. El Informe de Evaluación tendrá una periodicidad mínima de diez años, pudiendo establecer las Comunidades Autónomas y los Ayuntamientos una periodicidad menor.</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5. El incumplimiento del deber de cumplimentar en tiempo y forma el Informe de Evaluación regulado por este artículo y la Disposición Transitoria única tendrá la consideración de infracción urbanística, con el carácter y las consecuencias que atribuya la normativa urbanística aplicable al incumplimiento del deber de dotarse del informe de inspección técnica de edificios o equivalente, en el plazo expresamente establecido.</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bCs/>
          <w:iCs/>
          <w:sz w:val="22"/>
          <w:szCs w:val="22"/>
        </w:rPr>
        <w:t>Artículo 5. Coordinación administrativa.</w:t>
      </w:r>
    </w:p>
    <w:p>
      <w:pPr>
        <w:pStyle w:val="Normal"/>
        <w:jc w:val="both"/>
        <w:rPr>
          <w:rFonts w:ascii="Verdana" w:hAnsi="Verdana" w:cs="Calibri"/>
          <w:b/>
          <w:b/>
          <w:bCs/>
          <w:iCs/>
          <w:sz w:val="22"/>
          <w:szCs w:val="22"/>
        </w:rPr>
      </w:pPr>
      <w:r>
        <w:rPr>
          <w:rFonts w:cs="Calibri" w:ascii="Verdana" w:hAnsi="Verdana"/>
          <w:b/>
          <w:bCs/>
          <w:iCs/>
          <w:sz w:val="22"/>
          <w:szCs w:val="22"/>
        </w:rPr>
      </w:r>
    </w:p>
    <w:p>
      <w:pPr>
        <w:pStyle w:val="Normal"/>
        <w:jc w:val="both"/>
        <w:rPr/>
      </w:pPr>
      <w:r>
        <w:rPr>
          <w:rFonts w:cs="Verdana" w:ascii="Verdana" w:hAnsi="Verdana"/>
          <w:iCs/>
          <w:spacing w:val="-3"/>
          <w:sz w:val="22"/>
          <w:szCs w:val="22"/>
          <w:lang w:val="es-ES_tradnl"/>
        </w:rPr>
        <w:t>Para asegurar los principios de información, coordinación y eficacia en la actuación de las Administraciones Públicas,</w:t>
      </w:r>
      <w:r>
        <w:rPr>
          <w:rFonts w:cs="Calibri" w:ascii="Verdana" w:hAnsi="Verdana"/>
          <w:sz w:val="22"/>
          <w:szCs w:val="22"/>
        </w:rPr>
        <w:t xml:space="preserve"> y facilitar el conocimiento ciudadano en relación con la sostenibilidad y calidad del medio urbano y el parque edificado, los Informes de Evaluación de los Edificios servirán para nutrir los censos de construcciones, edificios, viviendas y locales precisados de rehabilitación, a que se refiere la Disposición Adicional primera.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bCs/>
          <w:iCs/>
          <w:sz w:val="22"/>
          <w:szCs w:val="22"/>
        </w:rPr>
        <w:t xml:space="preserve">Artículo 6. Capacitación para el Informe de Evaluación </w:t>
      </w:r>
      <w:r>
        <w:rPr>
          <w:rFonts w:cs="Calibri" w:ascii="Verdana" w:hAnsi="Verdana"/>
          <w:b/>
          <w:sz w:val="22"/>
          <w:szCs w:val="22"/>
        </w:rPr>
        <w:t>de los Edificios.</w:t>
      </w:r>
    </w:p>
    <w:p>
      <w:pPr>
        <w:pStyle w:val="Normal"/>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sz w:val="22"/>
          <w:szCs w:val="22"/>
        </w:rPr>
        <w:t>1.</w:t>
      </w:r>
      <w:r>
        <w:rPr>
          <w:rFonts w:cs="Arial" w:ascii="Verdana" w:hAnsi="Verdana"/>
          <w:sz w:val="22"/>
          <w:szCs w:val="22"/>
        </w:rPr>
        <w:t xml:space="preserve"> El Informe de la Evaluación de los Edificios podrá ser suscrito tanto por los técnicos facultativos competentes como, en su caso, por las entidades de inspección registradas que pudieran existir en las Comunidades Autónomas, siempre que cuenten con dichos técnicos. A tales efectos se considera técnico facultativo competente el que esté en posesión de cualquiera de las titulaciones académicas y profesionales habilitantes para la redacción de proyectos o dirección de obras  y dirección de ejecución de obras de edificación, según lo establecido en la Ley 38/1999, de 5 de noviembre, de Ordenación de la Edificación o haya acreditado la cualificación necesaria para la realización del Informe, según lo establecido en la disposición adicional tercer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Dichos técnicos, cuando lo estimen necesario, podrán recabar, en relación con los aspectos relativos a la accesibilidad universal, el criterio experto de las entidades y asociaciones de personas con discapacidad que cuenten con una acreditada trayectoria en el ámbito territorial de que se trate y tengan entre sus fines sociales la promoción de dicha accesibilidad.</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2. Cuando se trate de edificios pertenecientes a las Administraciones Públicas enumeradas en el artículo 2 de la Ley 30/1992, de 26 de noviembre, de Régimen Jurídico de las Administraciones Públicas y del Procedimiento Administrativo Común, podrán suscribir los Informes de Evaluación, en su caso, los responsables de los correspondientes servicios técnicos que, por su capacitación profesional, puedan asumir las mismas funciones a que se refiere el apartado anterio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3. </w:t>
      </w:r>
      <w:r>
        <w:rPr>
          <w:rFonts w:cs="Arial" w:ascii="Verdana" w:hAnsi="Verdana"/>
          <w:iCs/>
          <w:sz w:val="22"/>
          <w:szCs w:val="22"/>
          <w:lang w:eastAsia="en-US"/>
        </w:rPr>
        <w:t xml:space="preserve">Las </w:t>
      </w:r>
      <w:r>
        <w:rPr>
          <w:rFonts w:cs="Calibri" w:ascii="Verdana" w:hAnsi="Verdana"/>
          <w:sz w:val="22"/>
          <w:szCs w:val="22"/>
        </w:rPr>
        <w:t>deficiencias</w:t>
      </w:r>
      <w:r>
        <w:rPr>
          <w:rFonts w:cs="Calibri" w:ascii="Verdana" w:hAnsi="Verdana"/>
          <w:b/>
          <w:sz w:val="22"/>
          <w:szCs w:val="22"/>
        </w:rPr>
        <w:t xml:space="preserve"> </w:t>
      </w:r>
      <w:r>
        <w:rPr>
          <w:rFonts w:cs="Calibri" w:ascii="Verdana" w:hAnsi="Verdana"/>
          <w:sz w:val="22"/>
          <w:szCs w:val="22"/>
        </w:rPr>
        <w:t xml:space="preserve">que se observen en relación con la evaluación de lo dispuesto en el artículo 4.2 </w:t>
      </w:r>
      <w:r>
        <w:rPr>
          <w:rFonts w:cs="Arial" w:ascii="Verdana" w:hAnsi="Verdana"/>
          <w:iCs/>
          <w:sz w:val="22"/>
          <w:szCs w:val="22"/>
          <w:lang w:eastAsia="en-US"/>
        </w:rPr>
        <w:t>se justificarán en el Informe bajo el criterio y la responsabilidad del técnico competente que lo suscriba.</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rPr>
      </w:pPr>
      <w:r>
        <w:rPr>
          <w:rFonts w:cs="Calibri" w:ascii="Verdana" w:hAnsi="Verdana"/>
          <w:b/>
          <w:sz w:val="22"/>
          <w:szCs w:val="22"/>
        </w:rPr>
        <w:t>TÍTULO II. LAS ACTUACIONES SOBRE EL MEDIO URBANO</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b/>
          <w:sz w:val="22"/>
          <w:szCs w:val="22"/>
        </w:rPr>
        <w:t>Capítulo I: Actuaciones y sujetos obligado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b/>
          <w:sz w:val="22"/>
          <w:szCs w:val="22"/>
        </w:rPr>
        <w:t>Artículo 7. Objeto de las actuaciones.</w:t>
      </w:r>
    </w:p>
    <w:p>
      <w:pPr>
        <w:pStyle w:val="Normal"/>
        <w:jc w:val="both"/>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pPr>
      <w:r>
        <w:rPr>
          <w:rFonts w:cs="Calibri" w:ascii="Verdana" w:hAnsi="Verdana"/>
          <w:sz w:val="22"/>
          <w:szCs w:val="22"/>
        </w:rPr>
        <w:t>1. De conformidad con lo dispuesto en esta Ley y en la legislación estatal sobre suelo y edificación, las actuaciones sobre el medio urbano se definen como aquéllas que tienen por objeto</w:t>
      </w:r>
      <w:r>
        <w:rPr/>
        <w:t xml:space="preserve"> </w:t>
      </w:r>
      <w:r>
        <w:rPr>
          <w:rFonts w:cs="Verdana" w:ascii="Verdana" w:hAnsi="Verdana"/>
          <w:sz w:val="22"/>
          <w:szCs w:val="22"/>
        </w:rPr>
        <w:t>realizar obras de rehabilitación edificatoria, cuando existan situaciones de insuficiencia o degradación de los requisitos básicos de funcionalidad, seguridad y habitabilidad de las edificaciones, y de regeneración y renovación urbanas, cuando afecten, tanto a edificios, como a tejidos urbanos en los</w:t>
      </w:r>
      <w:r>
        <w:rPr/>
        <w:t xml:space="preserve"> </w:t>
      </w:r>
      <w:r>
        <w:rPr>
          <w:rFonts w:cs="Verdana" w:ascii="Verdana" w:hAnsi="Verdana"/>
        </w:rPr>
        <w:t>que</w:t>
      </w:r>
      <w:r>
        <w:rPr/>
        <w:t xml:space="preserve"> </w:t>
      </w:r>
      <w:r>
        <w:rPr>
          <w:rFonts w:cs="Verdana" w:ascii="Verdana" w:hAnsi="Verdana"/>
          <w:sz w:val="22"/>
          <w:szCs w:val="22"/>
        </w:rPr>
        <w:t>existan problemas de obsolescencia, vulnerabilidad, degradación o deterioro, así como situaciones graves de pobreza energética, pudiendo llegar a incluir obras de nueva edificación en sustitución de edificios previamente demolido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2. Las actuaciones de regeneración y renovación urbanas tendrán, además, carácter integrado cuando articulen medidas sociales, ambientales y económicas enmarcadas en una estrategia municipal global y unitaria.</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jc w:val="both"/>
        <w:rPr/>
      </w:pPr>
      <w:r>
        <w:rPr>
          <w:rFonts w:cs="Calibri" w:ascii="Verdana" w:hAnsi="Verdana"/>
          <w:b/>
          <w:sz w:val="22"/>
          <w:szCs w:val="22"/>
        </w:rPr>
        <w:t>Artículo 8. Sujetos obligado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sz w:val="22"/>
          <w:szCs w:val="22"/>
        </w:rPr>
      </w:pPr>
      <w:r>
        <w:rPr>
          <w:rFonts w:cs="Calibri" w:ascii="Verdana" w:hAnsi="Verdana"/>
          <w:sz w:val="22"/>
          <w:szCs w:val="22"/>
        </w:rPr>
        <w:t xml:space="preserve">La realización de las obras comprendidas en las actuaciones a que se refiere el artículo anterior corresponde a: </w:t>
      </w:r>
    </w:p>
    <w:p>
      <w:pPr>
        <w:pStyle w:val="Normal"/>
        <w:spacing w:before="100" w:after="100"/>
        <w:jc w:val="both"/>
        <w:rPr/>
      </w:pPr>
      <w:r>
        <w:rPr>
          <w:rFonts w:cs="Calibri" w:ascii="Verdana" w:hAnsi="Verdana"/>
          <w:sz w:val="22"/>
          <w:szCs w:val="22"/>
        </w:rPr>
        <w:t>a)</w:t>
        <w:tab/>
        <w:t xml:space="preserve"> Los propietarios y los titulares de derechos de uso otorgados por ellos, en la proporción acordada en el correspondiente contrato o negocio jurídico que legitime la ocupación. En ausencia de éste, o cuando el contrato no contenga cláusula alguna relativa a la citada proporción, corresponderá a unos u otros, en función de si las obras tienen o no el carácter de reparaciones menores motivadas por el uso diario de la vivienda, sus instalaciones y servicios. La determinación se realizará de acuerdo con la normativa reguladora de la relación contractual y, en su caso, con las proporciones que figuren en el Registro de la Propiedad, relativas al bien y a sus elementos anexos de uso privativo.</w:t>
      </w:r>
    </w:p>
    <w:p>
      <w:pPr>
        <w:pStyle w:val="Normal"/>
        <w:jc w:val="both"/>
        <w:rPr>
          <w:rFonts w:ascii="Verdana" w:hAnsi="Verdana" w:cs="Calibri"/>
          <w:sz w:val="22"/>
          <w:szCs w:val="22"/>
        </w:rPr>
      </w:pPr>
      <w:r>
        <w:rPr>
          <w:rFonts w:cs="Calibri" w:ascii="Verdana" w:hAnsi="Verdana"/>
          <w:sz w:val="22"/>
          <w:szCs w:val="22"/>
        </w:rPr>
        <w:t xml:space="preserve">b) </w:t>
        <w:tab/>
        <w:t>Las comunidades de propietarios y, en su caso, las agrupaciones de comunidades de propietarios, así como las cooperativas de viviendas, con respecto a los elementos comunes de la construcción, el edificio o complejo inmobiliario en régimen de propiedad horizontal y de los condominios, sin perjuicio del deber de los propietarios de las fincas o elementos separados de uso privativo de contribuir, en los términos de los estatutos de la comunidad o agrupación de comunidades o de la cooperativa, a los gastos en que incurran estas última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c) </w:t>
        <w:tab/>
        <w:t>Las Administraciones Públicas, cuando afecten a elementos propios de la urbanización y no exista el deber legal para los propietarios de asumir su coste, o cuando éstas financien parte de la operación con fondos públicos, en los supuestos de ejecución subsidiaria, a costa de los obligados.</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sz w:val="22"/>
          <w:szCs w:val="22"/>
        </w:rPr>
        <w:t>Capítulo II. Ordenación y gestión.</w:t>
      </w:r>
    </w:p>
    <w:p>
      <w:pPr>
        <w:pStyle w:val="Normal"/>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Calibri" w:ascii="Verdana" w:hAnsi="Verdana"/>
          <w:b/>
          <w:sz w:val="22"/>
          <w:szCs w:val="22"/>
        </w:rPr>
        <w:t>Artículo 9. La iniciativa en la ordenación de las actuaciones.</w:t>
      </w:r>
    </w:p>
    <w:p>
      <w:pPr>
        <w:pStyle w:val="Normal"/>
        <w:autoSpaceDE w:val="false"/>
        <w:jc w:val="both"/>
        <w:rPr>
          <w:rFonts w:ascii="Verdana" w:hAnsi="Verdana" w:cs="Calibri"/>
          <w:b/>
          <w:b/>
          <w:sz w:val="22"/>
          <w:szCs w:val="22"/>
        </w:rPr>
      </w:pPr>
      <w:r>
        <w:rPr>
          <w:rFonts w:cs="Calibri" w:ascii="Verdana" w:hAnsi="Verdana"/>
          <w:b/>
          <w:sz w:val="22"/>
          <w:szCs w:val="22"/>
        </w:rPr>
      </w:r>
    </w:p>
    <w:p>
      <w:pPr>
        <w:pStyle w:val="Normal"/>
        <w:autoSpaceDE w:val="false"/>
        <w:jc w:val="both"/>
        <w:rPr/>
      </w:pPr>
      <w:r>
        <w:rPr>
          <w:rFonts w:cs="Verdana" w:ascii="Verdana" w:hAnsi="Verdana"/>
          <w:sz w:val="22"/>
          <w:szCs w:val="22"/>
        </w:rPr>
        <w:t>1. La iniciativa para proponer la ordenación de las actuaciones de rehabilitación edificatoria y las de regeneración y renovación urbanas, podrá partir de las Administraciones Públicas, las entidades públicas adscritas o dependientes de las mismas y los propietarios. En concreto, estarán legitimados para ello las comunidades y agrupaciones de comunidades de propietarios, las cooperativas de vivienda constituidas al efecto, los propietarios de terrenos, construcciones, edificaciones y fincas urbanas, los titulares de derechos reales o de aprovechamiento, y las empresas, entidades o sociedades que intervengan en nombre de cualesquiera de los sujetos anteriores.</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Calibri" w:ascii="Verdana" w:hAnsi="Verdana"/>
          <w:sz w:val="22"/>
          <w:szCs w:val="22"/>
        </w:rPr>
        <w:t xml:space="preserve">2. Las Administraciones Públicas adoptarán medidas que aseguren la realización de las obras de conservación, y la ejecución de actuaciones de rehabilitación edificatoria, de regeneración y renovación urbanas que sean precisas y, en su caso, formularán y ejecutarán los instrumentos que las establezcan, cuando existan situaciones de insuficiencia o degradación graves de los requisitos básicos de funcionalidad, seguridad y habitabilidad de las edificaciones; obsolescencia o vulnerabilidad de barrios, de ámbitos, o de conjuntos urbanos homogéneos; o situaciones graves de pobreza energética. Serán </w:t>
      </w:r>
      <w:r>
        <w:rPr>
          <w:rFonts w:cs="Verdana" w:ascii="Verdana" w:hAnsi="Verdana"/>
          <w:sz w:val="22"/>
          <w:szCs w:val="22"/>
        </w:rPr>
        <w:t>prioritarias, en tales casos, las medidas que procedan para eliminar situaciones de infravivienda, para garantizar la accesibilidad universal y un uso racional de la energía, así como aquellas que, con tales objetivos, partan de la iniciativa de los propios particulares incluidos en el ámbito.</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sz w:val="22"/>
          <w:szCs w:val="22"/>
        </w:rPr>
        <w:t>Artículo 10. Reglas básicas para la ordenación y viabilidad de las actuacione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sz w:val="22"/>
          <w:szCs w:val="22"/>
        </w:rPr>
        <w:t xml:space="preserve">1. Las actuaciones de rehabilitación edificatoria y las de regeneración y renovación urbanas que impliquen la necesidad de alterar la ordenación urbanística vigente, observarán los trámites procedimentales requeridos por la legislación aplicable para realizar la correspondiente modificación. No obstante, tal legislación podrá prever que, determinados programas u otros instrumentos de ordenación se aprueben de forma simultánea a aquélla modificación, o independientemente de ella, por los procedimientos de aprobación de las normas reglamentarias, con los mismos efectos que tendrían los propios planes de ordenación urbanística. En cualquier caso incorporarán el informe o memoria de sostenibilidad económica que regula el artículo 15.4 del Texto Refundido de la Ley de Suelo aprobado por Real Decreto Legislativo 2/2008, de 20 de junio.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Las actuaciones que no requieran la alteración de la ordenación urbanística vigente, precisarán la delimitación y aprobación de un ámbito de actuación conjunta, o la identificación de la actuación aislada que corresponda, a propuesta de los sujetos mencionados en el artículo anterior, y a elección del Ayuntamiento.</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Arial" w:ascii="Verdana" w:hAnsi="Verdana"/>
          <w:sz w:val="22"/>
          <w:szCs w:val="22"/>
        </w:rPr>
        <w:t xml:space="preserve">2. </w:t>
      </w:r>
      <w:r>
        <w:rPr>
          <w:rFonts w:cs="Calibri" w:ascii="Verdana" w:hAnsi="Verdana"/>
          <w:sz w:val="22"/>
          <w:szCs w:val="22"/>
        </w:rPr>
        <w:t>Será posible ocupar las superficies de espacios libres o de dominio público que resulten indispensables para la instalación de ascensores u otros elementos, así como las superficies comunes de uso privativo, tales como vestíbulos, descansillos, sobrecubiertas, voladizos y soportales, tanto si se ubican en el suelo, como en el subsuelo o en el vuelo, cuando no resulte viable, técnica o económicamente, ninguna otra solución para garantizar la accesibilidad universal y siempre que se asegure la funcionalidad de los espacios libres, dotaciones públicas y demás elementos del dominio público. A tales efectos, los instrumentos de ordenación urbanística garantizarán la aplicación de dicha regla, bien permitiendo que aquéllas superficies no computen a efectos del volumen edificable, ni de distancias mínimas a linderos, otras edificaciones o a la vía pública o alineaciones, bien aplicando cualquier otra técnica que, de conformidad con la legislación aplicable, consiga la misma finalidad.</w:t>
      </w:r>
    </w:p>
    <w:p>
      <w:pPr>
        <w:pStyle w:val="Normal"/>
        <w:jc w:val="both"/>
        <w:rPr>
          <w:rFonts w:cs="Calibri"/>
        </w:rPr>
      </w:pPr>
      <w:r>
        <w:rPr>
          <w:rFonts w:eastAsia="Verdana" w:cs="Verdana" w:ascii="Verdana" w:hAnsi="Verdana"/>
          <w:sz w:val="22"/>
          <w:szCs w:val="22"/>
        </w:rPr>
        <w:t xml:space="preserve"> </w:t>
      </w:r>
    </w:p>
    <w:p>
      <w:pPr>
        <w:pStyle w:val="Normal"/>
        <w:jc w:val="both"/>
        <w:rPr/>
      </w:pPr>
      <w:r>
        <w:rPr>
          <w:rFonts w:cs="Calibri" w:ascii="Verdana" w:hAnsi="Verdana"/>
          <w:sz w:val="22"/>
          <w:szCs w:val="22"/>
        </w:rPr>
        <w:t>3. Lo dispuesto en el párrafo anterior será también de aplicación a los espacios que requiera la realización de obras que consigan reducir al menos un 30 por ciento la demanda energética anual de calefacción o refrigeración del edificio y que consistan en:</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7"/>
        </w:numPr>
        <w:jc w:val="both"/>
        <w:rPr>
          <w:rFonts w:ascii="Verdana" w:hAnsi="Verdana" w:cs="Calibri"/>
          <w:sz w:val="22"/>
          <w:szCs w:val="22"/>
        </w:rPr>
      </w:pPr>
      <w:r>
        <w:rPr>
          <w:rFonts w:cs="Calibri" w:ascii="Verdana" w:hAnsi="Verdana"/>
          <w:sz w:val="22"/>
          <w:szCs w:val="22"/>
        </w:rPr>
        <w:t>la instalación de aislamiento térmico o fachadas ventiladas por el exterior del edificio, o el cerramiento o acristalamiento de las terrazas ya techadas</w:t>
      </w:r>
    </w:p>
    <w:p>
      <w:pPr>
        <w:pStyle w:val="Normal"/>
        <w:numPr>
          <w:ilvl w:val="0"/>
          <w:numId w:val="7"/>
        </w:numPr>
        <w:jc w:val="both"/>
        <w:rPr>
          <w:rFonts w:ascii="Verdana" w:hAnsi="Verdana" w:cs="Calibri"/>
          <w:sz w:val="22"/>
          <w:szCs w:val="22"/>
        </w:rPr>
      </w:pPr>
      <w:r>
        <w:rPr>
          <w:rFonts w:cs="Calibri" w:ascii="Verdana" w:hAnsi="Verdana"/>
          <w:sz w:val="22"/>
          <w:szCs w:val="22"/>
        </w:rPr>
        <w:t>la instalación de dispositivos bioclimáticos adosados a las fachadas o cubiertas</w:t>
      </w:r>
    </w:p>
    <w:p>
      <w:pPr>
        <w:pStyle w:val="Normal"/>
        <w:numPr>
          <w:ilvl w:val="0"/>
          <w:numId w:val="7"/>
        </w:numPr>
        <w:jc w:val="both"/>
        <w:rPr>
          <w:rFonts w:ascii="Verdana" w:hAnsi="Verdana" w:cs="Calibri"/>
          <w:sz w:val="22"/>
          <w:szCs w:val="22"/>
        </w:rPr>
      </w:pPr>
      <w:r>
        <w:rPr>
          <w:rFonts w:cs="Calibri" w:ascii="Verdana" w:hAnsi="Verdana"/>
          <w:sz w:val="22"/>
          <w:szCs w:val="22"/>
        </w:rPr>
        <w:t>la realización de las obras y la implantación de las instalaciones necesarias para la centralización o dotación de instalaciones energéticas comunes y de captadores solares u otras fuentes de energía renovables,</w:t>
      </w:r>
      <w:r>
        <w:rPr/>
        <w:t xml:space="preserve"> </w:t>
      </w:r>
      <w:r>
        <w:rPr>
          <w:rFonts w:cs="Calibri" w:ascii="Verdana" w:hAnsi="Verdana"/>
          <w:sz w:val="22"/>
          <w:szCs w:val="22"/>
        </w:rPr>
        <w:t>en las fachadas o cubiertas cuando consigan reducir el consumo anual de energía primaria no renovable del edificio, al menos, en un 30%.</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4. Cuando las actuaciones referidas en los apartados anteriores afecten a inmuebles declarados de interés cultural o sujetos a cualquier otro régimen de protección, deberán ser informadas favorablemente, o autorizadas, en su caso, por el órgano competente para la gestión del régimen de protección aplicable, de acuerdo con su propia normativa.</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sz w:val="22"/>
          <w:szCs w:val="22"/>
        </w:rPr>
        <w:t>Artículo 11. Reglas básicas para la ejecución de las actuacione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1. Las actuaciones de rehabilitación edificatoria y las de regeneración y renovación urbanas podrán ejecutarse, a elección de la Administración actuante, de manera integrada, mediante la delimitación de un ámbito de actuación conjunta, que podrá tener carácter continuo o discontinuo, o de forma aislada; en ambos casos, de conformidad con las reglas procedimentales establecidas por la legislación de ordenación territorial y urbaníst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Calibri" w:ascii="Verdana" w:hAnsi="Verdana"/>
          <w:sz w:val="22"/>
          <w:szCs w:val="22"/>
        </w:rPr>
        <w:t>2.  El acuerdo administrativo mediante el cual se delimiten los ámbitos de actuación conjunta o se identifiquen las actuaciones que deban ejecutarse de manera aislada, garantizará, en todo caso, el trámite de información al público y la realización de las notificaciones requeridas por la legislación aplicable, conteniendo, además y como mínimo, los extremos siguientes:</w:t>
      </w:r>
    </w:p>
    <w:p>
      <w:pPr>
        <w:pStyle w:val="Normal"/>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 xml:space="preserve">a) </w:t>
        <w:tab/>
        <w:t xml:space="preserve">Avance de la equidistribución que sea precisa, entendiendo por tal la distribución, entre todos los afectados, de los costes derivados de la ejecución de la correspondiente actuación y de los beneficios imputables a la misma, incluyendo entre ellos las ayudas públicas y todos los que permitan generar algún tipo de ingreso vinculado a la operación. </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pPr>
      <w:r>
        <w:rPr>
          <w:rFonts w:cs="Calibri" w:ascii="Verdana" w:hAnsi="Verdana"/>
          <w:sz w:val="22"/>
          <w:szCs w:val="22"/>
        </w:rPr>
        <w:t xml:space="preserve">La equidistribución tomará como base las cuotas de participación que correspondan a cada uno de los propietarios en la Comunidad de Propietarios o en la Agrupación de Comunidades de Propietarios, en las cooperativas de viviendas que pudieran constituirse al efecto, así como </w:t>
      </w:r>
      <w:r>
        <w:rPr>
          <w:rFonts w:cs="Verdana" w:ascii="Verdana" w:hAnsi="Verdana"/>
          <w:sz w:val="22"/>
          <w:szCs w:val="22"/>
        </w:rPr>
        <w:t xml:space="preserve">la participación que, en su caso,  corresponda, de conformidad con el acuerdo al que se haya llegado, a las empresas, entidades o sociedades que vayan a intervenir en la operación, para retribuir su actuación.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b)</w:t>
        <w:tab/>
        <w:t xml:space="preserve"> El plan de realojo temporal y definitivo, y de retorno a que dé lugar, en su cas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Artículo 12. Efectos de la delimitación de los ámbitos de gestión y ejecución de las actuacione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1. La delimitación espacial del ámbito de actuación</w:t>
      </w:r>
      <w:r>
        <w:rPr/>
        <w:t xml:space="preserve"> de </w:t>
      </w:r>
      <w:r>
        <w:rPr>
          <w:rFonts w:cs="Calibri" w:ascii="Verdana" w:hAnsi="Verdana"/>
          <w:sz w:val="22"/>
          <w:szCs w:val="22"/>
        </w:rPr>
        <w:t>rehabilitación edificatoria y de regeneración y renovación urbanas, sea conjunta o aislada, una vez firme en vía administrativa, provoca los siguientes efectos:</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2"/>
        </w:numPr>
        <w:tabs>
          <w:tab w:val="clear" w:pos="708"/>
        </w:tabs>
        <w:ind w:left="0" w:hanging="0"/>
        <w:jc w:val="both"/>
        <w:rPr>
          <w:rFonts w:ascii="Verdana" w:hAnsi="Verdana" w:cs="Calibri"/>
          <w:sz w:val="22"/>
          <w:szCs w:val="22"/>
        </w:rPr>
      </w:pPr>
      <w:r>
        <w:rPr>
          <w:rFonts w:cs="Calibri" w:ascii="Verdana" w:hAnsi="Verdana"/>
          <w:sz w:val="22"/>
          <w:szCs w:val="22"/>
        </w:rPr>
        <w:t>comporta la declaración de la utilidad pública o, en su caso, el interés social, a los efectos de la aplicación de los regímenes de expropiación, venta y sustitución forzosas de los bienes y derechos necesarios para su ejecución, y su sujeción a los derechos de tanteo y retracto a favor de la Administración actuante, además de aquellos otros que expresamente se deriven de lo dispuesto en la legislación aplicabl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b)</w:t>
        <w:tab/>
        <w:t xml:space="preserve">legitima la ocupación de las superficies de espacios libres o de dominio público de titularidad municipal que sean indispensables para la instalación de ascensores u otros elementos para garantizar la accesibilidad universal, siendo la aprobación definitiva causa suficiente para que se establezca una cesión de uso del vuelo por el tiempo en que se mantenga la edificación o, en su caso, su recalificación y desafectación, con enajenación posterior a la comunidad o agrupación de comunidades de propietarios correspondiente, siempre que resulte inviable técnica o económicamente cualquier otra solución y quede garantizada la funcionalidad del dominio público correspondiente. </w:t>
      </w:r>
    </w:p>
    <w:p>
      <w:pPr>
        <w:pStyle w:val="Normal"/>
        <w:jc w:val="both"/>
        <w:rPr>
          <w:rFonts w:ascii="Verdana" w:hAnsi="Verdana" w:cs="Calibri"/>
          <w:strike/>
          <w:sz w:val="22"/>
          <w:szCs w:val="22"/>
        </w:rPr>
      </w:pPr>
      <w:r>
        <w:rPr>
          <w:rFonts w:cs="Calibri" w:ascii="Verdana" w:hAnsi="Verdana"/>
          <w:strike/>
          <w:sz w:val="22"/>
          <w:szCs w:val="22"/>
        </w:rPr>
      </w:r>
    </w:p>
    <w:p>
      <w:pPr>
        <w:pStyle w:val="Normal"/>
        <w:jc w:val="both"/>
        <w:rPr>
          <w:rFonts w:ascii="Verdana" w:hAnsi="Verdana" w:cs="Calibri"/>
          <w:sz w:val="22"/>
          <w:szCs w:val="22"/>
        </w:rPr>
      </w:pPr>
      <w:r>
        <w:rPr>
          <w:rFonts w:cs="Calibri" w:ascii="Verdana" w:hAnsi="Verdana"/>
          <w:sz w:val="22"/>
          <w:szCs w:val="22"/>
        </w:rPr>
        <w:t>Cuando, con las finalidades y con los requisitos previstos en el párrafo anterior, fuere preciso ocupar bienes de dominio público pertenecientes a otras Administraciones, los Ayuntamientos podrán solicitar a su titular la cesión de uso o desafectación de los mismos, la cual procederá, en su caso, de conformidad con lo previsto en la legislación reguladora del bien correspondient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c)</w:t>
        <w:tab/>
        <w:t>marca el inicio de las actuaciones a realizar, de conformidad con la forma de gestión por la que haya optado la Administración actuant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2. La conformidad o autorización administrativas correspondientes a cualesquiera de las actuaciones referidas en el apartado primero, determinará la afección real directa e inmediata, por determinación legal, de las fincas constitutivas de elementos privativos de regímenes de propiedad horizontal o de complejo inmobiliario privado, cualquiera que sea su propietario, al cumplimiento del deber de costear las obras. La afección real se hará constar mediante nota marginal en el Registro de la Propiedad, con constancia expresa de su carácter de garantía real y con el mismo régimen de preferencia y prioridad establecido para la afección real al pago de cuotas de urbanización en las actuaciones de transformación urbanística.</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sz w:val="22"/>
          <w:szCs w:val="22"/>
        </w:rPr>
        <w:t xml:space="preserve">Artículo 13. Las formas de ejecución. </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1. Las Administraciones Públicas podrán utilizar, para el desarrollo de la actividad de ejecución de las actuaciones de rehabilitación edificatoria y las de regeneración y renovación urbanas todas las modalidades de gestión directa e indirecta admitidas por la legislación de régimen jurídico, de contratación de las Administraciones Públicas, de régimen local y de ordenación territorial y urbanística.</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2. En función de la forma de gestión que se adopte, las siguientes reglas procedimentales comunes resultarán de aplicación en todo cas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w:t>
        <w:tab/>
        <w:t>en la expropiación, no será preciso el consentimiento del propietario para pagar el correspondiente justiprecio expropiatorio en especie, cuando el mismo se efectúe dentro del propio ámbito de gestión y dentro del plazo temporal establecido para la terminación de las obras correspondientes. Asimismo, la liberación de la expropiación no tendrá carácter excepcional, y podrá ser acordada discrecionalmente por la Administración actuante, cuando se aporten garantías suficientes, por parte del propietario liberado, en relación con el cumplimiento de las obligaciones que le correspondan.</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b)</w:t>
        <w:tab/>
        <w:t xml:space="preserve">en la ejecución subsidiaria a cargo de la Administración Pública, ésta sustituirá al titular o titulares del inmueble o inmuebles, asumiendo la facultad de edificar o de rehabilitarlos con cargo a aquéllos.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3. Tanto en los supuestos previstos en el apartado anterior, como en todos aquellos otros que deriven de una actuación de  iniciativa pública, la Administración resolverá si ejecuta las obras directamente o si procede a su adjudicación por medio de la convocatoria de un concurso público, en cuyo caso, las bases determinarán los criterios aplicables para su adjudicación y el porcentaje mínimo de techo edificado que se atribuirá a los propietarios del inmueble objeto de la sustitución forzosa, en régimen de propiedad horizontal. En dichos concursos podrán presentar ofertas cualesquiera personas físicas o jurídicas, interesadas en asumir la gestión de la actuación, incluyendo los propietarios que formen parte del correspondiente ámbito. A tales efectos, éstos deberán constituir previamente una asociación administrativa que se regirá por lo dispuesto en la legislación de ordenación territorial y urbanística, en relación con las Entidades Urbanísticas de Conservación. La adjudicación del concurso tendrá en cuenta, con carácter preferente, aquellas alternativas u ofertas que propongan términos adecuadamente ventajosos para los propietarios afectados, estableciendo incentivos, atrayendo inversión y ofreciendo garantías o posibilidades de colaboración con los mismos; </w:t>
      </w:r>
      <w:r>
        <w:rPr>
          <w:rFonts w:cs="Verdana" w:ascii="Verdana" w:hAnsi="Verdana"/>
          <w:sz w:val="22"/>
          <w:szCs w:val="22"/>
        </w:rPr>
        <w:t>y aquellas que produzcan</w:t>
      </w:r>
      <w:r>
        <w:rPr>
          <w:rFonts w:cs="Calibri" w:ascii="Verdana" w:hAnsi="Verdana"/>
        </w:rPr>
        <w:t xml:space="preserve"> un</w:t>
      </w:r>
      <w:r>
        <w:rPr>
          <w:rFonts w:cs="Calibri" w:ascii="Verdana" w:hAnsi="Verdana"/>
          <w:sz w:val="22"/>
          <w:szCs w:val="22"/>
        </w:rPr>
        <w:t xml:space="preserve"> mayor beneficio para la colectividad en su conjunto y propongan obras de eliminación de las situaciones de infravivienda, de garantía de la accesibilidad universal, o de mejora de la eficiencia energética.</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Asimismo podrán suscribirse convenios de colaboración entre las Administraciones Públicas y  las entidades públicas adscritas o dependientes de las mismas, que tengan como objeto, entre otros, conceder la ejecución a un Consorcio previamente creado, o a una sociedad de capital mixto de duración limitada, o por tiempo indefinido, en la que las Administraciones Públicas ostentarán la participación mayoritaria y ejercerán, en todo caso, el control efectivo, o la posición decisiva en su funcionamiento.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Arial" w:ascii="Verdana" w:hAnsi="Verdana"/>
          <w:b/>
          <w:bCs/>
          <w:sz w:val="22"/>
          <w:szCs w:val="22"/>
        </w:rPr>
        <w:t>Artículo 14. Los derechos de realojamiento y de retorno.</w:t>
      </w:r>
    </w:p>
    <w:p>
      <w:pPr>
        <w:pStyle w:val="Normal"/>
        <w:numPr>
          <w:ilvl w:val="0"/>
          <w:numId w:val="0"/>
        </w:numPr>
        <w:jc w:val="both"/>
        <w:outlineLvl w:val="0"/>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iCs/>
          <w:sz w:val="22"/>
          <w:szCs w:val="22"/>
        </w:rPr>
      </w:pPr>
      <w:r>
        <w:rPr>
          <w:rFonts w:cs="Arial" w:ascii="Verdana" w:hAnsi="Verdana"/>
          <w:iCs/>
          <w:sz w:val="22"/>
          <w:szCs w:val="22"/>
        </w:rPr>
        <w:t>1. En la ejecución de las actuaciones previstas por esta Ley que requieran el desalojo de los ocupantes legales de inmuebles que constituyan su residencia habitual, deberán garantizar el derecho de aquéllos al realojamiento:</w:t>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t xml:space="preserve">a) </w:t>
        <w:tab/>
        <w:t>la Administración expropiante o, en su caso, el beneficiario de la expropiación, cuando se actúe por expropiación. A tales efectos, deberán poner a disposición de aquéllos, viviendas en las condiciones de venta o alquiler vigentes para las viviendas sometidas a algún régimen de protección pública y superficie adecuada a sus necesidades, dentro de los límites establecidos por la legislación protectora. L</w:t>
      </w:r>
      <w:r>
        <w:rPr>
          <w:rFonts w:cs="Arial" w:ascii="Verdana" w:hAnsi="Verdana"/>
          <w:sz w:val="22"/>
          <w:szCs w:val="22"/>
        </w:rPr>
        <w:t>a entrega de la vivienda de reemplazo, en el régimen en que se viniera ocupando la expropiada, equivaldrá al abono del justiprecio expropiatorio, salvo que el expropiado opte por percibirlo en metálico, en cuyo caso no tendrá derecho de realojo.</w:t>
      </w:r>
    </w:p>
    <w:p>
      <w:pPr>
        <w:pStyle w:val="Normal"/>
        <w:jc w:val="both"/>
        <w:rPr>
          <w:rFonts w:ascii="Verdana" w:hAnsi="Verdana" w:cs="Arial"/>
          <w:iCs/>
          <w:sz w:val="22"/>
          <w:szCs w:val="22"/>
        </w:rPr>
      </w:pPr>
      <w:r>
        <w:rPr>
          <w:rFonts w:cs="Arial" w:ascii="Verdana" w:hAnsi="Verdana"/>
          <w:iCs/>
          <w:sz w:val="22"/>
          <w:szCs w:val="22"/>
        </w:rPr>
      </w:r>
    </w:p>
    <w:p>
      <w:pPr>
        <w:pStyle w:val="Normal"/>
        <w:jc w:val="both"/>
        <w:rPr/>
      </w:pPr>
      <w:r>
        <w:rPr>
          <w:rFonts w:cs="Arial" w:ascii="Verdana" w:hAnsi="Verdana"/>
          <w:iCs/>
          <w:sz w:val="22"/>
          <w:szCs w:val="22"/>
        </w:rPr>
        <w:t xml:space="preserve">b) </w:t>
        <w:tab/>
        <w:t>el promotor de la actuación, cuando se actúe mediante ámbitos de gestión conjunta, mediante procedimientos no expropiatorios. En estos casos, el promotor deberá garantizar el realojamiento, en las condiciones que establezca la legislación aplicable.</w:t>
      </w:r>
    </w:p>
    <w:p>
      <w:pPr>
        <w:pStyle w:val="Normal"/>
        <w:jc w:val="both"/>
        <w:rPr>
          <w:rFonts w:ascii="Verdana" w:hAnsi="Verdana" w:cs="Arial"/>
          <w:iCs/>
          <w:sz w:val="22"/>
          <w:szCs w:val="22"/>
        </w:rPr>
      </w:pPr>
      <w:r>
        <w:rPr>
          <w:rFont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t>2. Cuando se actúe de manera aislada y no corresponda aplicar la expropiación, los arrendatarios que, a consecuencia de las obras de rehabilitación o demolición no puedan hacer uso de las viviendas arrendadas, tendrán el derecho a un alojamiento provisional, hasta que sea posible el retorno, ambos ejercitables frente al dueño de la nueva edificación, y por el tiempo que reste hasta la finalización del contrato.</w:t>
      </w:r>
    </w:p>
    <w:p>
      <w:pPr>
        <w:pStyle w:val="Normal"/>
        <w:jc w:val="both"/>
        <w:rPr>
          <w:rFonts w:ascii="Verdana" w:hAnsi="Verdana" w:cs="Arial"/>
          <w:iCs/>
          <w:sz w:val="22"/>
          <w:szCs w:val="22"/>
        </w:rPr>
      </w:pPr>
      <w:r>
        <w:rPr>
          <w:rFonts w:cs="Arial" w:ascii="Verdana" w:hAnsi="Verdana"/>
          <w:iCs/>
          <w:sz w:val="22"/>
          <w:szCs w:val="22"/>
        </w:rPr>
      </w:r>
    </w:p>
    <w:p>
      <w:pPr>
        <w:pStyle w:val="Normal"/>
        <w:jc w:val="both"/>
        <w:rPr/>
      </w:pPr>
      <w:r>
        <w:rPr>
          <w:rFonts w:cs="Verdana" w:ascii="Verdana" w:hAnsi="Verdana"/>
          <w:iCs/>
          <w:sz w:val="22"/>
          <w:szCs w:val="22"/>
        </w:rPr>
        <w:t xml:space="preserve">Para hacer efectivo el derecho de retorno, </w:t>
      </w:r>
      <w:r>
        <w:rPr>
          <w:rFonts w:cs="Verdana" w:ascii="Verdana" w:hAnsi="Verdana"/>
          <w:sz w:val="22"/>
          <w:szCs w:val="22"/>
        </w:rPr>
        <w:t>el propietario de la finca deberá proporcionar una nueva vivienda, cuya superficie no sea inferior al cincuenta por ciento de la anterior y siempre que tenga, al menos, noventa metros cuadrados, o no inferior a la que tuviere, si no alcanzaba dicha superficie, de características análogas a aquélla y que esté ubicada en el mismo solar o en el entorno del edificio demolido o rehabilitado.</w:t>
      </w:r>
    </w:p>
    <w:p>
      <w:pPr>
        <w:pStyle w:val="Normal"/>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r>
    </w:p>
    <w:p>
      <w:pPr>
        <w:pStyle w:val="Normal"/>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t>3. El derecho de realojamiento es personal e intransferible.</w:t>
      </w:r>
    </w:p>
    <w:p>
      <w:pPr>
        <w:pStyle w:val="Normal"/>
        <w:jc w:val="both"/>
        <w:rPr>
          <w:rFonts w:ascii="Verdana" w:hAnsi="Verdana" w:eastAsia="TimesNewRomanPSMT-Identity-H;Arial Unicode MS" w:cs="Arial"/>
          <w:iCs/>
          <w:sz w:val="22"/>
          <w:szCs w:val="22"/>
        </w:rPr>
      </w:pPr>
      <w:r>
        <w:rPr>
          <w:rFonts w:eastAsia="TimesNewRomanPSMT-Identity-H;Arial Unicode MS" w:cs="Arial" w:ascii="Verdana" w:hAnsi="Verdana"/>
          <w:iCs/>
          <w:sz w:val="22"/>
          <w:szCs w:val="22"/>
        </w:rPr>
      </w:r>
    </w:p>
    <w:p>
      <w:pPr>
        <w:pStyle w:val="Normal"/>
        <w:jc w:val="both"/>
        <w:rPr>
          <w:rFonts w:ascii="Verdana" w:hAnsi="Verdana" w:cs="Arial"/>
          <w:iCs/>
          <w:sz w:val="22"/>
          <w:szCs w:val="22"/>
        </w:rPr>
      </w:pPr>
      <w:r>
        <w:rPr>
          <w:rFonts w:cs="Arial" w:ascii="Verdana" w:hAnsi="Verdana"/>
          <w:iCs/>
          <w:sz w:val="22"/>
          <w:szCs w:val="22"/>
        </w:rPr>
        <w:t>4. Todo procedimiento de realojamiento respetará, al menos, las siguientes normas procedimentales comunes:</w:t>
      </w:r>
    </w:p>
    <w:p>
      <w:pPr>
        <w:pStyle w:val="Normal"/>
        <w:jc w:val="both"/>
        <w:rPr>
          <w:rFonts w:ascii="Verdana" w:hAnsi="Verdana" w:cs="Arial"/>
          <w:iCs/>
          <w:sz w:val="22"/>
          <w:szCs w:val="22"/>
        </w:rPr>
      </w:pPr>
      <w:r>
        <w:rPr>
          <w:rFonts w:cs="Arial" w:ascii="Verdana" w:hAnsi="Verdana"/>
          <w:iCs/>
          <w:sz w:val="22"/>
          <w:szCs w:val="22"/>
        </w:rPr>
      </w:r>
    </w:p>
    <w:p>
      <w:pPr>
        <w:pStyle w:val="Normal"/>
        <w:autoSpaceDE w:val="false"/>
        <w:jc w:val="both"/>
        <w:rPr/>
      </w:pPr>
      <w:r>
        <w:rPr>
          <w:rFonts w:eastAsia="TimesNewRomanPSMT-Identity-H;Arial Unicode MS" w:cs="Arial" w:ascii="Verdana" w:hAnsi="Verdana"/>
          <w:sz w:val="22"/>
          <w:szCs w:val="22"/>
        </w:rPr>
        <w:t>a)</w:t>
        <w:tab/>
        <w:t xml:space="preserve">La Administración actuante identificará a los ocupantes legales a </w:t>
      </w:r>
      <w:r>
        <w:rPr>
          <w:rFonts w:cs="Arial" w:ascii="Verdana" w:hAnsi="Verdana"/>
          <w:iCs/>
          <w:sz w:val="22"/>
          <w:szCs w:val="22"/>
        </w:rPr>
        <w:t xml:space="preserve">que hace referencia el apartado 1, mediante </w:t>
      </w:r>
      <w:r>
        <w:rPr>
          <w:rFonts w:eastAsia="TimesNewRomanPSMT-Identity-H;Arial Unicode MS" w:cs="Arial" w:ascii="Verdana" w:hAnsi="Verdana"/>
          <w:sz w:val="22"/>
          <w:szCs w:val="22"/>
        </w:rPr>
        <w:t>cualquier medio admitido en derecho y les notificará la inclusión del inmueble en la correspondiente actuación, otorgándoles un trámite de audiencia que, en el caso de que exista también un plazo de información pública, coincidirá con éste.</w:t>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t>b)</w:t>
        <w:tab/>
        <w:t>Durante el trámite de audiencia o información al público, los interesados, además de acreditar que cumplen los requisitos legales necesarios para ser titulares del derecho de realojamiento podrán solicitar el reconocimiento de dicho derecho o renunciar a su ejercicio. La ausencia de contestación no impedirá a la Administración continuar el procedimiento.</w:t>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t xml:space="preserve">c) </w:t>
        <w:tab/>
        <w:t>Una vez finalizado el trámite previsto en el párrafo anterior, la Administración aprobará el listado definitivo de las personas que tienen derecho a realojamiento, si no lo hubiera hecho ya con anterioridad y lo notificará a los afectados.</w:t>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t>d)</w:t>
        <w:tab/>
        <w:t>No obstante lo dispuesto en los párrafos anteriores, podrá reconocerse el derecho de realojamiento de otras personas que, con posterioridad al momento correspondiente, acrediten que reúnen los requisitos legales para tener dicho derecho.</w:t>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t xml:space="preserve">5. Para hacer efectivo el derecho de realojamiento será preciso ofrecer una vivienda por cada una de las viviendas afectadas por la actuación, bien en el mismo ámbito de actuación, o, si no es posible, lo más próximo al mismo. Cuando no sea materialmente posible ofrecer dicha vivienda, los titulares del derecho de realojamiento tendrán derecho a su equivalente económico. </w:t>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r>
    </w:p>
    <w:p>
      <w:pPr>
        <w:pStyle w:val="Normal"/>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t>La vivienda de sustitución tendrá una superficie adecuada a las necesidades del titular del derecho de realojamiento y, en el caso de que éste fuera una persona con discapacidad, será una vivienda accesible o acorde a las necesidades derivadas de la discapacidad.</w:t>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t xml:space="preserve">El derecho de realojamiento respetará en todo caso los límites establecidos por la legislación sobre vivienda protegida que resulte aplicable. </w:t>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t>6. El reconocimiento del derecho de realojamiento es independiente del derecho a percibir la indemnización que corresponda, cuando se extingan derechos preexistentes, salvo lo dispuesto en la letra a) del apartado 1.</w:t>
      </w:r>
    </w:p>
    <w:p>
      <w:pPr>
        <w:pStyle w:val="Normal"/>
        <w:autoSpaceDE w:val="false"/>
        <w:jc w:val="both"/>
        <w:rPr>
          <w:rFonts w:ascii="Verdana" w:hAnsi="Verdana" w:eastAsia="TimesNewRomanPSMT-Identity-H;Arial Unicode MS" w:cs="Arial"/>
          <w:sz w:val="22"/>
          <w:szCs w:val="22"/>
        </w:rPr>
      </w:pPr>
      <w:r>
        <w:rPr>
          <w:rFonts w:eastAsia="TimesNewRomanPSMT-Identity-H;Arial Unicode MS" w:cs="Arial" w:ascii="Verdana" w:hAnsi="Verdana"/>
          <w:sz w:val="22"/>
          <w:szCs w:val="22"/>
        </w:rPr>
      </w:r>
    </w:p>
    <w:p>
      <w:pPr>
        <w:pStyle w:val="Normal"/>
        <w:jc w:val="both"/>
        <w:rPr/>
      </w:pPr>
      <w:r>
        <w:rPr>
          <w:rFonts w:cs="Calibri" w:ascii="Verdana" w:hAnsi="Verdana"/>
          <w:b/>
          <w:sz w:val="22"/>
          <w:szCs w:val="22"/>
        </w:rPr>
        <w:t>Capítulo III. Fórmulas de cooperación y coordinación para participar en la ejecución.</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b/>
          <w:sz w:val="22"/>
          <w:szCs w:val="22"/>
        </w:rPr>
        <w:t>Artículo 15. Facultades de los sujetos legitimados.</w:t>
      </w:r>
    </w:p>
    <w:p>
      <w:pPr>
        <w:pStyle w:val="Normal"/>
        <w:spacing w:before="100" w:after="100"/>
        <w:jc w:val="both"/>
        <w:rPr/>
      </w:pPr>
      <w:r>
        <w:rPr>
          <w:rFonts w:cs="Calibri" w:ascii="Verdana" w:hAnsi="Verdana"/>
          <w:sz w:val="22"/>
          <w:szCs w:val="22"/>
        </w:rPr>
        <w:t xml:space="preserve">1. Podrán participar en la ejecución de las actuaciones de rehabilitación edificatoria y las de regeneración y renovación urbanas, además de las Administraciones Públicas competentes y </w:t>
      </w:r>
      <w:r>
        <w:rPr>
          <w:rFonts w:cs="Verdana" w:ascii="Verdana" w:hAnsi="Verdana"/>
          <w:sz w:val="22"/>
          <w:szCs w:val="22"/>
        </w:rPr>
        <w:t xml:space="preserve">las entidades públicas adscritas o dependientes de las mismas, y </w:t>
      </w:r>
      <w:r>
        <w:rPr>
          <w:rFonts w:cs="Calibri" w:ascii="Verdana" w:hAnsi="Verdana"/>
          <w:sz w:val="22"/>
          <w:szCs w:val="22"/>
        </w:rPr>
        <w:t>las comunidades y agrupaciones de comunidades de propietarios, las cooperativas de viviendas y las asociaciones administrativas constituidas al efecto, los propietarios de terrenos, construcciones, edificaciones y fincas urbanas y los titulares de derechos reales o de aprovechamiento, así como las empresas, entidades o sociedades que intervengan por cualquier título en dichas operaciones, y las asociaciones administrativas que se constituyan por ellos de acuerdo con lo previsto en el artículo siguiente.</w:t>
      </w:r>
    </w:p>
    <w:p>
      <w:pPr>
        <w:pStyle w:val="Normal"/>
        <w:spacing w:before="100" w:after="100"/>
        <w:jc w:val="both"/>
        <w:rPr>
          <w:rFonts w:ascii="Verdana" w:hAnsi="Verdana" w:cs="Calibri"/>
          <w:sz w:val="22"/>
          <w:szCs w:val="22"/>
        </w:rPr>
      </w:pPr>
      <w:r>
        <w:rPr>
          <w:rFonts w:cs="Calibri" w:ascii="Verdana" w:hAnsi="Verdana"/>
          <w:sz w:val="22"/>
          <w:szCs w:val="22"/>
        </w:rPr>
        <w:t xml:space="preserve">2. La participación en la ejecución de las actuaciones previstas en esta Ley se producirá, siempre que sea posible, en un régimen de equidistribución de cargas y beneficios. </w:t>
      </w:r>
    </w:p>
    <w:p>
      <w:pPr>
        <w:pStyle w:val="Normal"/>
        <w:jc w:val="both"/>
        <w:rPr>
          <w:rFonts w:ascii="Verdana" w:hAnsi="Verdana" w:cs="Calibri"/>
          <w:sz w:val="22"/>
          <w:szCs w:val="22"/>
        </w:rPr>
      </w:pPr>
      <w:r>
        <w:rPr>
          <w:rFonts w:cs="Calibri" w:ascii="Verdana" w:hAnsi="Verdana"/>
          <w:sz w:val="22"/>
          <w:szCs w:val="22"/>
        </w:rPr>
        <w:t>3. A los efectos de su participación en las actuaciones reguladas por esta ley, los sujetos referidos en el apartado 1, de acuerdo con su propia naturaleza, podrán:</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3"/>
        </w:numPr>
        <w:ind w:left="0" w:hanging="0"/>
        <w:jc w:val="both"/>
        <w:rPr>
          <w:rFonts w:ascii="Verdana" w:hAnsi="Verdana" w:cs="Calibri"/>
          <w:sz w:val="22"/>
          <w:szCs w:val="22"/>
        </w:rPr>
      </w:pPr>
      <w:r>
        <w:rPr>
          <w:rFonts w:cs="Verdana" w:ascii="Verdana" w:hAnsi="Verdana"/>
          <w:sz w:val="22"/>
          <w:szCs w:val="22"/>
        </w:rPr>
        <w:t>Actuar en el mercado inmobiliario con plena capacidad jurídica para todas las operaciones, incluidas las crediticias, relacionadas con el cumplimiento del deber de conservación, así como con la participación en la ejecución de actuaciones de rehabilitación y en las de regeneración y renovación urbanas que correspondan. A tal efecto podrán elaborar, por propia iniciativa o por encargo del responsable de la gestión de la actuación de que se trate, los correspondientes planes o proyectos de gestión correspondientes a la actuación.</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3"/>
        </w:numPr>
        <w:ind w:left="0" w:hanging="0"/>
        <w:jc w:val="both"/>
        <w:rPr>
          <w:rFonts w:ascii="Verdana" w:hAnsi="Verdana" w:cs="Calibri"/>
          <w:sz w:val="22"/>
          <w:szCs w:val="22"/>
        </w:rPr>
      </w:pPr>
      <w:r>
        <w:rPr>
          <w:rFonts w:cs="Verdana" w:ascii="Verdana" w:hAnsi="Verdana"/>
          <w:sz w:val="22"/>
          <w:szCs w:val="22"/>
        </w:rPr>
        <w:t xml:space="preserve">Constituirse en asociaciones administrativas para participar en los concursos públicos que la Administración convoque a los efectos de adjudicar la ejecución de las obras correspondientes, como fiduciarias con pleno poder dispositivo sobre los elementos comunes del correspondiente edificio o complejo inmobiliario y las fincas pertenecientes a los propietarios miembros de aquéllas, sin más limitaciones que las establecidas en sus correspondientes estatuto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0" w:hanging="0"/>
        <w:jc w:val="both"/>
        <w:rPr>
          <w:rFonts w:ascii="Verdana" w:hAnsi="Verdana" w:cs="Calibri"/>
          <w:sz w:val="22"/>
          <w:szCs w:val="22"/>
        </w:rPr>
      </w:pPr>
      <w:r>
        <w:rPr>
          <w:rFonts w:cs="Verdana" w:ascii="Verdana" w:hAnsi="Verdana"/>
          <w:sz w:val="22"/>
          <w:szCs w:val="22"/>
        </w:rPr>
        <w:t>Asumir, por sí mismos o en asociación con otros sujetos, públicos o privados, intervinientes, la gestión de las obras.</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3"/>
        </w:numPr>
        <w:ind w:left="0" w:hanging="0"/>
        <w:jc w:val="both"/>
        <w:rPr>
          <w:rFonts w:ascii="Verdana" w:hAnsi="Verdana" w:cs="Calibri"/>
          <w:sz w:val="22"/>
          <w:szCs w:val="22"/>
        </w:rPr>
      </w:pPr>
      <w:r>
        <w:rPr>
          <w:rFonts w:cs="Calibri" w:ascii="Verdana" w:hAnsi="Verdana"/>
          <w:sz w:val="22"/>
          <w:szCs w:val="22"/>
        </w:rPr>
        <w:t>Constituir un fondo de conservación y de rehabilitación, que se nutrirá con aportaciones específicas de los propietarios a tal fin y con el que podrán cubrirse impagos de las cuotas de contribución a las obras correspondientes.</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3"/>
        </w:numPr>
        <w:ind w:left="0" w:hanging="0"/>
        <w:jc w:val="both"/>
        <w:rPr>
          <w:rFonts w:ascii="Verdana" w:hAnsi="Verdana" w:cs="Calibri"/>
          <w:sz w:val="22"/>
          <w:szCs w:val="22"/>
        </w:rPr>
      </w:pPr>
      <w:r>
        <w:rPr>
          <w:rFonts w:cs="Calibri" w:ascii="Verdana" w:hAnsi="Verdana"/>
          <w:sz w:val="22"/>
          <w:szCs w:val="22"/>
        </w:rPr>
        <w:t>Ser beneficiarios directos de cualesquiera medidas de fomento establecidas por los poderes públicos, así como perceptoras y gestoras de las ayudas otorgadas a los propietarios de fincas.</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3"/>
        </w:numPr>
        <w:ind w:left="0" w:hanging="0"/>
        <w:jc w:val="both"/>
        <w:rPr/>
      </w:pPr>
      <w:r>
        <w:rPr>
          <w:rFonts w:cs="Calibri" w:ascii="Verdana" w:hAnsi="Verdana"/>
          <w:sz w:val="22"/>
          <w:szCs w:val="22"/>
        </w:rPr>
        <w:t xml:space="preserve">Otorgar escrituras públicas de modificación del régimen de propiedad horizontal, tanto en lo relativo a los elementos comunes como a las fincas de uso privativo, a fin de acomodar este régimen a los resultados de las obras de rehabilitación edificatoria y de regeneración y renovación urbanas en cuya gestión participen o que directamente lleven a cabo. </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3"/>
        </w:numPr>
        <w:ind w:left="0" w:hanging="0"/>
        <w:jc w:val="both"/>
        <w:rPr>
          <w:rFonts w:ascii="Verdana" w:hAnsi="Verdana" w:cs="Calibri"/>
          <w:sz w:val="22"/>
          <w:szCs w:val="22"/>
        </w:rPr>
      </w:pPr>
      <w:r>
        <w:rPr>
          <w:rFonts w:cs="Calibri" w:ascii="Verdana" w:hAnsi="Verdana"/>
          <w:sz w:val="22"/>
          <w:szCs w:val="22"/>
        </w:rPr>
        <w:t>Ser beneficiarios de la expropiación de aquellas partes de pisos o locales de edificios, destinados predominantemente a uso de vivienda y constituidos en régimen de propiedad horizontal, que sean indispensables para instalar los servicios comunes que haya previsto la Administración en planes, delimitación de ámbitos y órdenes de ejecución, por resultar inviable, técnica o económicamente cualquier otra solución y siempre que quede garantizado el respeto de la superficie mínima y los estándares exigidos para locales, viviendas y espacios comunes de los edificio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h)</w:t>
        <w:tab/>
        <w:t>Solicitar créditos con el objeto de obtener financiación para las obras de conservación y las actuaciones reguladas por esta Ley.</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b/>
          <w:sz w:val="22"/>
          <w:szCs w:val="22"/>
        </w:rPr>
        <w:t>Artículo 16. Asociaciones administrativas.</w:t>
      </w:r>
    </w:p>
    <w:p>
      <w:pPr>
        <w:pStyle w:val="Normal"/>
        <w:spacing w:before="100" w:after="100"/>
        <w:jc w:val="both"/>
        <w:rPr>
          <w:rFonts w:ascii="Verdana" w:hAnsi="Verdana" w:cs="Calibri"/>
          <w:sz w:val="22"/>
          <w:szCs w:val="22"/>
        </w:rPr>
      </w:pPr>
      <w:r>
        <w:rPr>
          <w:rFonts w:cs="Calibri" w:ascii="Verdana" w:hAnsi="Verdana"/>
          <w:sz w:val="22"/>
          <w:szCs w:val="22"/>
        </w:rPr>
        <w:t>1. Las asociaciones administrativas a que se refiere el artículo 15 tendrán personalidad jurídica propia y naturaleza administrativa, y se regirán por sus estatutos y por lo dispuesto en este artículo, con independencia de las demás reglas procedimentales específicas que provengan de la legislación de ordenación territorial y urbanística. Dependerán de la Administración urbanística actuante, a quién competerá la aprobación de sus estatutos, a partir de cuyo momento adquirirán la personalidad jurídica.</w:t>
      </w:r>
    </w:p>
    <w:p>
      <w:pPr>
        <w:pStyle w:val="Normal"/>
        <w:spacing w:before="100" w:after="100"/>
        <w:jc w:val="both"/>
        <w:rPr>
          <w:rFonts w:ascii="Verdana" w:hAnsi="Verdana" w:cs="Calibri"/>
          <w:sz w:val="22"/>
          <w:szCs w:val="22"/>
        </w:rPr>
      </w:pPr>
      <w:r>
        <w:rPr>
          <w:rFonts w:cs="Calibri" w:ascii="Verdana" w:hAnsi="Verdana"/>
          <w:sz w:val="22"/>
          <w:szCs w:val="22"/>
        </w:rPr>
        <w:t>2. Los acuerdos de estas Asociaciones se adoptarán por mayoría simple de cuotas de participación, salvo que en los estatutos o en otras normas se establezca un quórum especial para determinados supuestos. Dichos acuerdos podrán impugnarse en alzada ante la Administración urbanística actuante.</w:t>
      </w:r>
    </w:p>
    <w:p>
      <w:pPr>
        <w:pStyle w:val="Normal"/>
        <w:spacing w:before="100" w:after="100"/>
        <w:jc w:val="both"/>
        <w:rPr>
          <w:rFonts w:ascii="Verdana" w:hAnsi="Verdana" w:cs="Calibri"/>
          <w:sz w:val="22"/>
          <w:szCs w:val="22"/>
        </w:rPr>
      </w:pPr>
      <w:r>
        <w:rPr>
          <w:rFonts w:cs="Calibri" w:ascii="Verdana" w:hAnsi="Verdana"/>
          <w:sz w:val="22"/>
          <w:szCs w:val="22"/>
        </w:rPr>
        <w:t>3. La disolución de las Asociaciones referidas en este artículo se producirá por el cumplimiento de los fines para los que fueron creadas y requerirá, en todo caso, acuerdo de la Administración urbanística actuante. No obstante, no procederá la aprobación de la disolución de la Entidad mientras no conste el cumplimiento de las obligaciones que queden pendiente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b/>
          <w:sz w:val="22"/>
          <w:szCs w:val="22"/>
        </w:rPr>
        <w:t>Artículo 17. Convenios para la financiación de las actuacione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1. Las Administraciones Públicas actuantes, los agentes responsables de la gestión y ejecución de actuaciones de rehabilitación edificatoria y de regeneración y renovación urbanas, así como los demás sujetos mencionados en el apartado primero del artículo 15 podrán celebrar entre sí, a los efectos de facilitar la gestión y ejecución de las mismas, entre otros, los siguientes contrato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a) </w:t>
        <w:tab/>
        <w:t>Contrato de cesión, con facultad de arrendamiento u otorgamiento de derecho de explotación a terceros, de fincas urbanas o de elementos de éstas por tiempo determinado a cambio del pago aplazado de la parte del coste que corresponda abonar a los propietarios de las finca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b)</w:t>
        <w:tab/>
        <w:t xml:space="preserve"> Contrato de permuta o cesión de terrenos y/o parte de la edificación sujeta a rehabilitación por determinada edificación futura.</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c) </w:t>
        <w:tab/>
        <w:t>Contrato de arrendamiento o cesión de uso de local, vivienda o cualquier otro elemento de un edificio por plazo determinado a cambio de pago por el arrendatario o cesionario del pago de todos o de alguno de los siguientes conceptos: impuestos, tasas, cuotas a la comunidad o agrupación de comunidades de propietarios o de la cooperativa, gastos de conservación y obras de rehabilitación y regeneración y renovación urbana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d)</w:t>
        <w:tab/>
        <w:t xml:space="preserve"> Convenio de explotación conjunta del inmueble o partes del mism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2. En el caso de las cooperativas de viviendas, los contratos a que hacen referencia las letras a) y c) del apartado anterior sólo alcanzarán a los locales comerciales y las instalaciones y edificaciones complementarias de su propiedad, tal y como establece su legislación específica.</w:t>
      </w:r>
    </w:p>
    <w:p>
      <w:pPr>
        <w:pStyle w:val="Normal"/>
        <w:jc w:val="both"/>
        <w:rPr>
          <w:rFonts w:ascii="Verdana" w:hAnsi="Verdana" w:cs="Calibri"/>
          <w:b/>
          <w:b/>
          <w:sz w:val="22"/>
          <w:szCs w:val="22"/>
        </w:rPr>
      </w:pPr>
      <w:r>
        <w:rPr>
          <w:rFonts w:cs="Calibri" w:ascii="Verdana" w:hAnsi="Verdana"/>
          <w:b/>
          <w:sz w:val="22"/>
          <w:szCs w:val="22"/>
        </w:rPr>
      </w:r>
      <w:r>
        <w:br w:type="page"/>
      </w:r>
    </w:p>
    <w:p>
      <w:pPr>
        <w:pStyle w:val="Normal"/>
        <w:jc w:val="both"/>
        <w:rPr/>
      </w:pPr>
      <w:r>
        <w:rPr>
          <w:rFonts w:cs="Calibri" w:ascii="Verdana" w:hAnsi="Verdana"/>
          <w:b/>
          <w:sz w:val="22"/>
          <w:szCs w:val="22"/>
        </w:rPr>
        <w:t xml:space="preserve">Artículo 18. Cooperación interadministrativa. </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sz w:val="22"/>
          <w:szCs w:val="22"/>
        </w:rPr>
        <w:t xml:space="preserve">1. </w:t>
      </w:r>
      <w:r>
        <w:rPr>
          <w:rFonts w:cs="Arial" w:ascii="Verdana" w:hAnsi="Verdana"/>
          <w:sz w:val="22"/>
          <w:szCs w:val="22"/>
        </w:rPr>
        <w:t>Podrán beneficiarse de la colaboración y la cooperación económica de la Administración General del Estado, en cualquiera de las formas previstas legalmente y teniendo prioridad en las ayudas estatales vigentes, las actuaciones con cobertura en los correspondientes planes estatales que tengan por objeto:</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Verdana" w:ascii="Verdana" w:hAnsi="Verdana"/>
          <w:sz w:val="22"/>
          <w:szCs w:val="22"/>
        </w:rPr>
        <w:t xml:space="preserve">a) </w:t>
        <w:tab/>
        <w:t>La conservación, la rehabilitación edificatoria, y la regeneración y renovación urbanas tal y como se definen en esta Ley y se conciban en los correspondientes Planes estat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Verdana" w:ascii="Verdana" w:hAnsi="Verdana"/>
          <w:sz w:val="22"/>
          <w:szCs w:val="22"/>
        </w:rPr>
        <w:t xml:space="preserve">b) </w:t>
        <w:tab/>
        <w:t xml:space="preserve">La elaboración y aprobación de los instrumentos necesarios para la ordenación y la gestión de las actuaciones reguladas por esta ley y, en especial, de aquellos que tengan por finalidad actuar sobre ámbitos urbanos degradados, desfavorecidos y vulnerables o que padezcan problemas de naturaleza análoga que combinen variables económicas, ambientales y sociales.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c)</w:t>
        <w:tab/>
        <w:t>Aquellas otras actuaciones que, con independencia de lo dispuesto en la letra anterior, tengan como objeto actuar en ámbitos de gestión aislada o conjunta, con la finalidad de eliminar la infravivienda, garantizar la accesibilidad universal o mejorar la eficiencia energética de los edificio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2. Las Administraciones Públicas fomentarán de manera conjunta la actividad económica, la sostenibilidad ambiental y la cohesión social y territorial. A tales efectos, podrán suscribir los convenios interadministrativos de asignación de fondos que correspondan.</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sz w:val="22"/>
          <w:szCs w:val="22"/>
        </w:rPr>
        <w:t>Artículo 19. Organización de la cooperación.</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1. Las Administraciones Públicas que cooperen en la gestión de las actuaciones reguladas por esta Ley podrán acordar mediante convenio, en el que podrán participar las comunidades y agrupaciones de comunidades de propietarios, así como, en su caso, las asociaciones administrativas de unas y otras y los restantes sujetos mencionados en el artículo 15, los siguientes aspecto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a)</w:t>
        <w:tab/>
        <w:t>La organización de la gestión de la ejecución, que podrá revestir la forma de consorcio o de sociedad mercantil de capital mixto, incluso con participación privada minoritaria,</w:t>
      </w:r>
    </w:p>
    <w:p>
      <w:pPr>
        <w:pStyle w:val="Normal"/>
        <w:jc w:val="both"/>
        <w:rPr>
          <w:rFonts w:cs="Calibri"/>
        </w:rPr>
      </w:pPr>
      <w:r>
        <w:rPr>
          <w:rFonts w:eastAsia="Verdana" w:cs="Verdana" w:ascii="Verdana" w:hAnsi="Verdana"/>
          <w:sz w:val="22"/>
          <w:szCs w:val="22"/>
        </w:rPr>
        <w:t xml:space="preserve"> </w:t>
      </w:r>
    </w:p>
    <w:p>
      <w:pPr>
        <w:pStyle w:val="Normal"/>
        <w:jc w:val="both"/>
        <w:rPr>
          <w:rFonts w:ascii="Verdana" w:hAnsi="Verdana" w:cs="Calibri"/>
          <w:sz w:val="22"/>
          <w:szCs w:val="22"/>
        </w:rPr>
      </w:pPr>
      <w:r>
        <w:rPr>
          <w:rFonts w:cs="Calibri" w:ascii="Verdana" w:hAnsi="Verdana"/>
          <w:sz w:val="22"/>
          <w:szCs w:val="22"/>
        </w:rPr>
        <w:t>b)</w:t>
        <w:tab/>
        <w:t xml:space="preserve"> El procedimiento y la competencia para la determinación del gestor directamente responsable de la ejecución cuando no la asuma directamente una de las Administraciones actuantes o el consorcio o la sociedad constituidos al efecto.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c) </w:t>
        <w:tab/>
        <w:t>Los términos y las condiciones concretas, incluidas las ayudas e incentivos públicos, de la ordenación y la ejecución de la actuación de que se trate, los cuales podrán, a su vez, ser concretados mediante acuerdos entre el gestor responsable de la actuación y cualesquiera de los sujetos mencionados en el artículo 15.</w:t>
      </w:r>
    </w:p>
    <w:p>
      <w:pPr>
        <w:pStyle w:val="Normal"/>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Calibri"/>
          <w:sz w:val="22"/>
          <w:szCs w:val="22"/>
        </w:rPr>
      </w:pPr>
      <w:r>
        <w:rPr>
          <w:rFonts w:cs="Calibri" w:ascii="Verdana" w:hAnsi="Verdana"/>
          <w:sz w:val="22"/>
          <w:szCs w:val="22"/>
        </w:rPr>
        <w:t>2. Todos los convenios a que se refiere el apartado anterior tendrán carácter jurídico-administrativo, correspondiendo a la jurisdicción contencioso-administrativa el conocimiento de cualesquiera cuestiones relacionadas con ellos.</w:t>
      </w:r>
    </w:p>
    <w:p>
      <w:pPr>
        <w:pStyle w:val="Normal"/>
        <w:jc w:val="both"/>
        <w:rPr>
          <w:rFonts w:ascii="Verdana" w:hAnsi="Verdana" w:cs="Calibri"/>
          <w:sz w:val="22"/>
          <w:szCs w:val="22"/>
        </w:rPr>
      </w:pPr>
      <w:r>
        <w:rPr>
          <w:rFonts w:cs="Calibri" w:ascii="Verdana" w:hAnsi="Verdana"/>
          <w:sz w:val="22"/>
          <w:szCs w:val="22"/>
        </w:rPr>
      </w:r>
      <w:r>
        <w:br w:type="page"/>
      </w:r>
    </w:p>
    <w:p>
      <w:pPr>
        <w:pStyle w:val="Normal"/>
        <w:jc w:val="both"/>
        <w:rPr/>
      </w:pPr>
      <w:r>
        <w:rPr>
          <w:rFonts w:cs="Verdana" w:ascii="Verdana" w:hAnsi="Verdana"/>
          <w:b/>
          <w:sz w:val="22"/>
          <w:szCs w:val="22"/>
        </w:rPr>
        <w:t>DISPOSICIÓN ADICIONAL PRIMERA. Información al servicio de las políticas públicas para un medio urbano sosteni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ra asegurar la obtención, actualización permanente y explotación de la información necesaria para el desarrollo de las políticas y las acciones a que se refieren los artículos 3, 4 y 5, la Administración General del Estado, en colaboración con las Comunidades Autónomas y las Administraciones Locales, definirá y promoverá la aplicación de los criterios y principios básicos que posibiliten, desde la coordinación y complementación con las administraciones competentes en la materia, la formación y actualización permanente de un sistema informativo general e integrado, comprensivo, al menos, de los siguientes instrum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ensos de construcciones, edificios, viviendas y locales desocupados y de los precisados de mejora o rehabilitación.</w:t>
      </w:r>
    </w:p>
    <w:p>
      <w:pPr>
        <w:pStyle w:val="Normal"/>
        <w:jc w:val="both"/>
        <w:rPr>
          <w:rFonts w:ascii="Verdana" w:hAnsi="Verdana" w:cs="Verdana"/>
          <w:sz w:val="22"/>
          <w:szCs w:val="22"/>
        </w:rPr>
      </w:pPr>
      <w:r>
        <w:rPr>
          <w:rFonts w:cs="Verdana" w:ascii="Verdana" w:hAnsi="Verdana"/>
          <w:sz w:val="22"/>
          <w:szCs w:val="22"/>
        </w:rPr>
        <w:t xml:space="preserve">b) Mapas de ámbitos urbanos deteriorados, obsoletos, desfavorecidos o en dificultades, precisados de regeneración y renovación urbanas, o de actuaciones de rehabilitación edificatoria. </w:t>
      </w:r>
    </w:p>
    <w:p>
      <w:pPr>
        <w:pStyle w:val="Normal"/>
        <w:jc w:val="both"/>
        <w:rPr>
          <w:rFonts w:ascii="Verdana" w:hAnsi="Verdana" w:cs="Calibri"/>
          <w:sz w:val="22"/>
          <w:szCs w:val="22"/>
        </w:rPr>
      </w:pPr>
      <w:r>
        <w:rPr>
          <w:rFonts w:cs="Verdana" w:ascii="Verdana" w:hAnsi="Verdana"/>
          <w:sz w:val="22"/>
          <w:szCs w:val="22"/>
        </w:rPr>
        <w:t xml:space="preserve">c) El sistema público general e integrado de información sobre suelo y urbanismo, previsto en la Disposición Adicional primera del Texto Refundido de la Ley del Suelo, aprobado por Real Decreto Legislativo 2/2008, de 20 de junio, a través del cual los ciudadanos tendrán derecho a obtener por medios electrónicos toda la información urbanística proveniente de las distintas Administraciones, respecto a la ordenación del territorio llevada a cabo por las misma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DISPOSICIÓN ADICIONAL SEGUNDA. Catastro inmobiliario.</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560" w:leader="none"/>
          <w:tab w:val="left" w:pos="9356" w:leader="none"/>
        </w:tabs>
        <w:ind w:right="-1" w:hanging="0"/>
        <w:jc w:val="both"/>
        <w:rPr>
          <w:rFonts w:ascii="Verdana" w:hAnsi="Verdana" w:cs="Verdana"/>
          <w:sz w:val="22"/>
          <w:szCs w:val="22"/>
        </w:rPr>
      </w:pPr>
      <w:r>
        <w:rPr>
          <w:rFonts w:cs="Verdana" w:ascii="Verdana" w:hAnsi="Verdana"/>
          <w:sz w:val="22"/>
          <w:szCs w:val="22"/>
        </w:rPr>
        <w:t>Lo dispuesto en esta ley se entiende sin perjuicio de lo previsto en el Texto Refundido de la Ley del Catastro Inmobiliario, aprobado por Real Decreto Legislativo 1/2004, de 5 de marzo, en particular en lo que se refiere a la utilización de la referencia catastral, la incorporación de la certificación catastral descriptiva y gráfica y las obligaciones de comunicación, colaboración y suministro de información previstas por la normativa catastral.</w:t>
      </w:r>
    </w:p>
    <w:p>
      <w:pPr>
        <w:pStyle w:val="Normal"/>
        <w:tabs>
          <w:tab w:val="clear" w:pos="708"/>
          <w:tab w:val="left" w:pos="1560" w:leader="none"/>
          <w:tab w:val="left" w:pos="9356" w:leader="none"/>
        </w:tabs>
        <w:ind w:right="-1" w:hanging="0"/>
        <w:jc w:val="both"/>
        <w:rPr>
          <w:rFonts w:ascii="Verdana" w:hAnsi="Verdana" w:cs="Verdana"/>
          <w:sz w:val="22"/>
          <w:szCs w:val="22"/>
        </w:rPr>
      </w:pPr>
      <w:r>
        <w:rPr>
          <w:rFonts w:cs="Verdana" w:ascii="Verdana" w:hAnsi="Verdana"/>
          <w:sz w:val="22"/>
          <w:szCs w:val="22"/>
        </w:rPr>
      </w:r>
    </w:p>
    <w:p>
      <w:pPr>
        <w:pStyle w:val="Normal"/>
        <w:tabs>
          <w:tab w:val="clear" w:pos="708"/>
          <w:tab w:val="left" w:pos="1560" w:leader="none"/>
          <w:tab w:val="left" w:pos="9356" w:leader="none"/>
        </w:tabs>
        <w:ind w:right="-1" w:hanging="0"/>
        <w:jc w:val="both"/>
        <w:rPr>
          <w:rFonts w:ascii="Verdana" w:hAnsi="Verdana" w:cs="Verdana"/>
          <w:sz w:val="22"/>
          <w:szCs w:val="22"/>
        </w:rPr>
      </w:pPr>
      <w:r>
        <w:rPr>
          <w:rFonts w:cs="Verdana" w:ascii="Verdana" w:hAnsi="Verdana"/>
          <w:b/>
          <w:sz w:val="22"/>
          <w:szCs w:val="22"/>
        </w:rPr>
        <w:t>DISPOSICIÓN ADICIONAL TERCERA. Cualificaciones requeridas para suscribir los Informes de Evaluación de Edificios</w:t>
      </w:r>
    </w:p>
    <w:p>
      <w:pPr>
        <w:pStyle w:val="Normal"/>
        <w:tabs>
          <w:tab w:val="clear" w:pos="708"/>
          <w:tab w:val="left" w:pos="1560" w:leader="none"/>
          <w:tab w:val="left" w:pos="9356" w:leader="none"/>
        </w:tabs>
        <w:ind w:right="-1" w:hanging="0"/>
        <w:jc w:val="both"/>
        <w:rPr>
          <w:rFonts w:ascii="Verdana" w:hAnsi="Verdana" w:cs="Verdana"/>
          <w:sz w:val="22"/>
          <w:szCs w:val="22"/>
        </w:rPr>
      </w:pPr>
      <w:r>
        <w:rPr>
          <w:rFonts w:cs="Verdana" w:ascii="Verdana" w:hAnsi="Verdana"/>
          <w:sz w:val="22"/>
          <w:szCs w:val="22"/>
        </w:rPr>
      </w:r>
    </w:p>
    <w:p>
      <w:pPr>
        <w:pStyle w:val="Normal"/>
        <w:tabs>
          <w:tab w:val="clear" w:pos="708"/>
          <w:tab w:val="left" w:pos="1560" w:leader="none"/>
          <w:tab w:val="left" w:pos="9356" w:leader="none"/>
        </w:tabs>
        <w:ind w:right="-1" w:hanging="0"/>
        <w:jc w:val="both"/>
        <w:rPr>
          <w:rFonts w:ascii="Verdana" w:hAnsi="Verdana" w:cs="Verdana"/>
          <w:sz w:val="22"/>
          <w:szCs w:val="22"/>
        </w:rPr>
      </w:pPr>
      <w:r>
        <w:rPr>
          <w:rFonts w:cs="Verdana" w:ascii="Verdana" w:hAnsi="Verdana"/>
          <w:sz w:val="22"/>
          <w:szCs w:val="22"/>
        </w:rPr>
        <w:t>Mediante Orden del Ministerio de Industria, Energía y Turismo y del Ministerio de Fomento, se determinarán las cualificaciones requeridas para suscribir los Informes de Evaluación de Edificos, así como los medios de acreditación. A estos efectos, se tendrá en cuenta la titulación, la formación, la experiencia y la complejidad del proceso de evalu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ISPOSICIÓN TRANSITORIA ÚNICA. Calendario para la realización del Informe de Evaluación de los Edific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 Con el objeto de garantizar la calidad y sostenibilidad del parque edificado, así como para orientar y dirigir las políticas públicas que persigan tales fines, y sin perjuicio de que las Comunidades Autónomas aprueben una regulación más exigente y de lo que dispongan las ordenanzas municipales,  la obligación de disponer del Informe de Evaluación regulado en el artículo 4, deberá hacerse efectiva, como mínimo, en relación con los siguientes edificios y en los plazos que a continuación se establec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w:t>
        <w:tab/>
        <w:t>Los edificios de tipología residencial de vivienda colectiva con una antigüedad superior a 50 años, en el plazo máximo de cinco años, a contar desde la fecha en que alcancen dicha antigüedad, salvo que ya cuenten con una inspección técnica vigente, realizada de  conformidad con su normativa aplicable y con anterioridad a la entrada en vigor de esta Ley. En este último caso, se exigirá el Informe de Evaluación cuando corresponda su primera revisión de acuerdo con aquélla normativa, siempre que la misma no supere el plazo de diez años, a contar desde la entrada en vigor de esta Ley. Si así fuere, el Informe de Evaluación del Edificio deberá cumplimentarse con aquellos aspectos que estén ausentes de la inspección técnica realiza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 </w:t>
        <w:tab/>
        <w:t>Los edificios que pretendan acogerse a ayudas públicas estatales con el objetivo de acometer obras de conservación, accesibilidad o eficiencia energética, con anterioridad a la formalización de la petición de la correspondiente ayu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 </w:t>
        <w:tab/>
        <w:t>El resto de los edificios, cuando así lo determine la normativa autonómica o municipal, que podrá establecer especialidades de aplicación del citado informe, en función de su ubicación, antigüedad, tipología o uso predomin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Con el objeto de evitar duplicidades entre el informe y la Inspección Técnica de Edificios o instrumento de naturaleza análoga que pudiera existir en los Municipios o Comunidades Autónomas, el informe resultante de aquélla se integrará como parte del informe regulado por esta Ley, teniéndose éste último por producido, en todo caso, cuando el ya realizado haya tenido en cuenta exigencias derivadas de la normativa autonómica o local iguales o más exigentes a las establecidas por esta Ley.</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t xml:space="preserve">DISPOSICIÓN DEROGATORIA. </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widowControl w:val="false"/>
        <w:shd w:fill="FFFFFF" w:val="clear"/>
        <w:autoSpaceDE w:val="false"/>
        <w:jc w:val="both"/>
        <w:rPr>
          <w:rFonts w:ascii="Verdana" w:hAnsi="Verdana" w:cs="Arial"/>
          <w:sz w:val="22"/>
          <w:szCs w:val="22"/>
        </w:rPr>
      </w:pPr>
      <w:r>
        <w:rPr>
          <w:rFonts w:cs="Arial" w:ascii="Verdana" w:hAnsi="Verdana"/>
          <w:sz w:val="22"/>
          <w:szCs w:val="22"/>
        </w:rPr>
        <w:t xml:space="preserve">1. Quedan derogadas todas las disposiciones de igual o inferior rango que se opongan a la presente Ley y, en particular, las siguientes: </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pPr>
      <w:r>
        <w:rPr>
          <w:rFonts w:cs="Calibri" w:ascii="Verdana" w:hAnsi="Verdana"/>
          <w:sz w:val="22"/>
          <w:szCs w:val="22"/>
        </w:rPr>
        <w:t xml:space="preserve">2. El artículo 13, la Disposición adicional undécima y las Disposiciones Transitorias 2ª y 5ª del Texto Refundido de la Ley de Suelo, aprobado por  Real Decreto Legislativo 2/2008, de 20 de junio y el artículo 2 del Reglamento de Valoraciones aprobado por Real Decreto 1492/2011, de 24 de octubre. </w:t>
      </w:r>
    </w:p>
    <w:p>
      <w:pPr>
        <w:pStyle w:val="Normal"/>
        <w:spacing w:before="100" w:after="100"/>
        <w:jc w:val="both"/>
        <w:rPr/>
      </w:pPr>
      <w:r>
        <w:rPr>
          <w:rFonts w:cs="Calibri" w:ascii="Verdana" w:hAnsi="Verdana"/>
          <w:sz w:val="22"/>
          <w:szCs w:val="22"/>
        </w:rPr>
        <w:t xml:space="preserve">3. Los artículos 107, 108, 109, 110 y 111 de la </w:t>
      </w:r>
      <w:r>
        <w:rPr>
          <w:rFonts w:cs="Verdana" w:ascii="Verdana" w:hAnsi="Verdana"/>
          <w:sz w:val="22"/>
          <w:szCs w:val="22"/>
        </w:rPr>
        <w:t>Ley 2/2011, de 4 de marzo, de Economía Sostenible.</w:t>
      </w:r>
    </w:p>
    <w:p>
      <w:pPr>
        <w:pStyle w:val="Normal"/>
        <w:spacing w:before="100" w:after="100"/>
        <w:jc w:val="both"/>
        <w:rPr/>
      </w:pPr>
      <w:r>
        <w:rPr>
          <w:rFonts w:cs="Verdana" w:ascii="Verdana" w:hAnsi="Verdana"/>
          <w:sz w:val="22"/>
          <w:szCs w:val="22"/>
        </w:rPr>
        <w:t>4. Los artículos 17, 18, 19, 20,  21, 22, 23, 24 y 25, la Disposición Adicional tercera, las Disposiciones Transitorias 1ª y 2ª y la Disposición final segunda del 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w:t>
      </w:r>
    </w:p>
    <w:p>
      <w:pPr>
        <w:pStyle w:val="Normal"/>
        <w:numPr>
          <w:ilvl w:val="0"/>
          <w:numId w:val="0"/>
        </w:numPr>
        <w:jc w:val="both"/>
        <w:outlineLvl w:val="0"/>
        <w:rPr/>
      </w:pPr>
      <w:r>
        <w:rPr>
          <w:rFonts w:cs="Calibri" w:ascii="Verdana" w:hAnsi="Verdana"/>
          <w:sz w:val="22"/>
          <w:szCs w:val="22"/>
        </w:rPr>
        <w:t>5. Los artículos 8, 11 y 12 de la Ley 49/1960, de 21 de julio, sobre Propiedad Horizontal.</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6. Los apartados 5 y 6 del artículo 2 del Real Decreto 314/2006, de 17 de marzo, por el que se aprueba el Código Técnico de la Edificación.</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t>DISPOSICIÓN FINAL PRIMERA. Modificación del Texto Refundido de la Ley de Suelo,</w:t>
      </w:r>
      <w:r>
        <w:rPr/>
        <w:t xml:space="preserve"> </w:t>
      </w:r>
      <w:r>
        <w:rPr>
          <w:rFonts w:cs="Calibri" w:ascii="Verdana" w:hAnsi="Verdana"/>
          <w:b/>
          <w:sz w:val="22"/>
          <w:szCs w:val="22"/>
        </w:rPr>
        <w:t>aprobado por Real Decreto Legislativo 2/2008, de 20 de junio.</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pPr>
      <w:r>
        <w:rPr>
          <w:rFonts w:cs="Calibri" w:ascii="Verdana" w:hAnsi="Verdana"/>
          <w:sz w:val="22"/>
          <w:szCs w:val="22"/>
        </w:rPr>
        <w:t xml:space="preserve">Se modifican los siguientes artículos del Texto Refundido de la Ley de Suelo, aprobado por  Real Decreto Legislativo 2/2008, de 20 de junio.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Uno</w:t>
      </w:r>
      <w:r>
        <w:rPr>
          <w:rFonts w:cs="Calibri" w:ascii="Verdana" w:hAnsi="Verdana"/>
          <w:sz w:val="22"/>
          <w:szCs w:val="22"/>
        </w:rPr>
        <w:t>. El artículo 2 queda redactado de la siguiente mane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Principio de desarrollo territorial y urbano sostenibl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1. Las políticas públicas relativas a la regulación, ordenación, ocupación, transformación y uso del suelo tienen como fin común la utilización de este recurso conforme al interés general y según el principio de desarrollo sostenible, sin perjuicio de los fines específicos que les atribuyan las Leyes.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2. En virtud del principio de desarrollo sostenible, las políticas a que se refiere el apartado anterior deben propiciar el uso racional de los recursos naturales armonizando los requerimientos de la economía, el empleo, la cohesión social, la igualdad de trato y de oportunidades, la salud y la seguridad de las personas y la protección del medio ambiente, contribuyendo en particular 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a) </w:t>
        <w:tab/>
        <w:t>La eficacia de las medidas de conservación y mejora de la naturaleza, la flora y la fauna y de la protección del patrimonio cultural y del paisaj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b) </w:t>
        <w:tab/>
        <w:t>La protección, adecuada a su carácter, del medio rural y la preservación de los valores del suelo innecesario o inidóneo para atender las necesidades de transformación urbanístic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c) </w:t>
        <w:tab/>
        <w:t>La prevención adecuada de riesgos y peligros para la seguridad y la salud públicas y la eliminación efectiva de las perturbaciones de amb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d) </w:t>
        <w:tab/>
        <w:t>La prevención y minimización, en la mayor medida posible, de la contaminación del aire, el agua, el suelo y el subsuel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3. Además de lo dispuesto en el apartado anterior, los poderes públicos propiciarán la consecución de un medio urbano que esté suficientemente dotado, en el que se ocupe el suelo de manera eficiente, y en el que se combinen los usos de forma funcional, garantizando, en particular:</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a) </w:t>
        <w:tab/>
        <w:t>La movilidad en coste y tiempo razonable, sobre la base de un adecuado equilibrio entre todos los sistemas de transporte, que, no obstante, otorgue preferencia al transporte público y colectivo y potencie los desplazamientos peatonales y en biciclet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b) </w:t>
        <w:tab/>
        <w:t>La accesibilidad universal, de acuerdo con los requerimientos legales mínimos, de los edificios de uso privado y público, de los espacios de uso público y de los transportes públic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c) </w:t>
        <w:tab/>
        <w:t>El uso eficiente de los recursos y de la energía, preferentemente de generación propia, así como la introducción de energías renovabl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d) </w:t>
        <w:tab/>
        <w:t>La prevención y, en todo caso, la minimización en la mayor medida posible, por aplicación de todos los sistemas y procedimientos legalmente previstos, de los impactos negativos de los residuos urbanos y de la contaminación acústic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4. Los poderes públicos promoverán las condiciones para que los derechos y deberes de los ciudadanos establecidos en los artículos siguientes sean reales y efectivos, adoptando las medidas de ordenación territorial y urbanística que procedan para asegurar un resultado equilibrado, favoreciendo o conteniendo, según proceda, los procesos de ocupación y transformación del suel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l suelo vinculado a un uso residencial por la ordenación territorial y urbanística está al servicio de la efectividad del derecho a disfrutar de una vivienda digna y adecuada, en los términos que disponga la legislación en la materi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Dos.</w:t>
      </w:r>
      <w:r>
        <w:rPr>
          <w:rFonts w:cs="Calibri" w:ascii="Verdana" w:hAnsi="Verdana"/>
          <w:sz w:val="22"/>
          <w:szCs w:val="22"/>
        </w:rPr>
        <w:t xml:space="preserve"> El artículo 5 queda redactado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Deberes del ciudadan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Todos los ciudadanos tienen el deber d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a) </w:t>
        <w:tab/>
        <w:t>Respetar y contribuir a preservar el medio ambiente y el paisaje natural absteniéndose de realizar actuaciones que contaminen el aire, el agua, el suelo y el subsuelo o no permitidas por la legislación en la materi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b) </w:t>
        <w:tab/>
        <w:t>Cumplir los requisitos y condiciones a que la legislación sujete las actividades molestas, insalubres, nocivas y peligrosas, así como emplear en ellas en cada momento las mejores técnicas disponibles conforme a la normativa aplicable, encaminadas a eliminar o reducir los efectos negativos señalad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c) </w:t>
        <w:tab/>
        <w:t>Respetar y hacer un uso racional y adecuado, acorde en todo caso con sus características, función y capacidad de servicio, de los bienes de dominio público y de las infraestructuras y los servicios urban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d) </w:t>
        <w:tab/>
        <w:t>Respetar y contribuir a preservar el paisaje urbano y el patrimonio arquitectónico y cultural absteniéndose en todo caso de realizar cualquier acto o desarrollar cualquier actividad no permitid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Tres.</w:t>
      </w:r>
      <w:r>
        <w:rPr>
          <w:rFonts w:cs="Calibri" w:ascii="Verdana" w:hAnsi="Verdana"/>
          <w:sz w:val="22"/>
          <w:szCs w:val="22"/>
        </w:rPr>
        <w:t xml:space="preserve"> El artículo 6 queda redactado de la siguiente manera:</w:t>
      </w:r>
    </w:p>
    <w:p>
      <w:pPr>
        <w:pStyle w:val="Normal"/>
        <w:numPr>
          <w:ilvl w:val="0"/>
          <w:numId w:val="0"/>
        </w:numPr>
        <w:jc w:val="both"/>
        <w:outlineLvl w:val="0"/>
        <w:rPr>
          <w:rFonts w:cs="Calibri"/>
        </w:rPr>
      </w:pPr>
      <w:r>
        <w:rPr>
          <w:rFonts w:eastAsia="Verdana" w:cs="Verdana" w:ascii="Verdana" w:hAnsi="Verdana"/>
          <w:sz w:val="22"/>
          <w:szCs w:val="22"/>
        </w:rPr>
        <w:t xml:space="preserve"> </w:t>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Iniciativa pública y privada en las actuaciones de transformación urbanística y en las edificatori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1. Los particulares, sean o no propietarios, deberán contribuir, en los términos establecidos en las leyes, a la acción urbanística de los entes públicos, a los que corresponderá, en todo caso, la dirección del proceso, tanto en los supuestos de iniciativa pública, como privad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2. En los supuestos de ejecución de las actuaciones de transformación urbanística y edificatorias, mediante procedimientos de iniciativa pública podrán participar, tanto los propietarios de los terrenos, como los particulares que no ostenten dicha propiedad, en las condiciones dispuestas por la legislación aplicable. Dicha legislación garantizará que el ejercicio de la libre empresa se sujeta a los principios de transparencia, publicidad y concurrenci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3. Los convenios o negocios jurídicos que el promotor de la actuación celebre con la Administración correspondiente, no podrán establecer obligaciones o prestaciones adicionales ni más gravosas que las que procedan legalmente, en perjuicio de los propietarios afectados. La cláusula que contravenga estas reglas será nula de pleno Derech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4. La iniciativa privada se ejercerá, en las condiciones dispuestas por la legislación aplicable, por los propietari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5. Tanto los propietarios, en los casos de reconocimiento de la iniciativa privada para la transformación urbanística o la actuación edificatoria del ámbito de que se trate, como los particulares, sean o no propietarios, en los casos de iniciativa pública en los que se haya adjudicado formalmente la participación privada, podrán redactar y presentar a tramitación los instrumentos de ordenación y gestión precisos, según la legislación aplicable. A tal efecto, previa autorización de la Administración urbanística competente, tendrán derecho a que se les faciliten por parte de los Organismos Públicos cuantos elementos informativos precisen para llevar a cabo su redacción, y a efectuar en fincas particulares las ocupaciones necesarias para la redacción del instrumento con arreglo a la Ley de Expropiación Forzos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Cuatro.</w:t>
      </w:r>
      <w:r>
        <w:rPr>
          <w:rFonts w:cs="Calibri" w:ascii="Verdana" w:hAnsi="Verdana"/>
          <w:sz w:val="22"/>
          <w:szCs w:val="22"/>
        </w:rPr>
        <w:t xml:space="preserve"> El artículo 8 queda redactado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Contenido del derecho de propiedad del suelo: facultad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1. El derecho de propiedad del suelo comprende las facultades de uso, disfrute y explotación del mismo conforme al estado, clasificación, características objetivas y destino que tenga en cada momento, de acuerdo con la legislación y ordenación aplicable por razón de las características y situación del bie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Comprende asimismo la facultad de disposición, siempre que su ejercicio no infrinja el régimen de formación de fincas y parcelas y de relación entre ellas establecido en el artículo 17.</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2. En el suelo en situación rural a que se refiere el artículo 12.2,a), las facultades del derecho de propiedad incluyen las de usar, disfrutar y disponer de los terrenos de conformidad con su naturaleza, debiendo dedicarse, dentro de los límites que dispongan las leyes y la ordenación territorial y urbanística, al uso agrícola, ganadero, forestal, cinegético o cualquier otro vinculado a la utilización racional de los recursos natural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La utilización de los terrenos con valores ambientales, culturales, históricos, arqueológicos, científicos y paisajísticos que sean objeto de protección por la legislación aplicable, quedará siempre sometida a la preservación de dichos valores, y comprenderá únicamente los actos de alteración del estado natural de los terrenos que aquella legislación expresamente autoric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Con carácter excepcional y por el procedimiento y con las condiciones previstas en la legislación de ordenación territorial y urbanística, podrán legitimarse actos y usos específicos que sean de interés público o social, que contribuyan a la ordenación y el desarrollo rurales, o que hayan de emplazarse en el medio rural.</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3. En el suelo en situación rural para el que los instrumentos de ordenación territorial y urbanística prevean o permitan su paso a la situación de suelo urbanizado las facultades del derecho de propiedad incluyen las siguient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a) </w:t>
        <w:tab/>
        <w:t>El derecho de consulta a las Administraciones competentes, sobre los criterios y previsiones de la ordenación urbanística, de los planes y proyectos sectoriales, y de las obras que habrán de realizar para asegurar la conexión de la urbanización con las redes generales de servicios y, en su caso, las de ampliación y reforzamiento de las existentes fuera de la actu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La legislación sobre ordenación territorial y urbanística fijará el plazo máximo de contestación de la consulta, que no podrá exceder de tres meses, salvo que una norma con rango de ley establezca uno mayor, así como los efectos que se sigan de ella. En todo caso, la alteración de los criterios y las previsiones facilitados en la contestación, dentro del plazo en el que ésta surta efectos, podrá dar derecho a la indemnización de los gastos en que se haya incurrido por la elaboración de proyectos necesarios que resulten inútiles, en los términos del régimen general de la responsabilidad patrimonial de las Administraciones Públic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b) </w:t>
        <w:tab/>
        <w:t>El derecho de elaborar y presentar el instrumento de ordenación que corresponda, cuando la Administración no se haya reservado la iniciativa pública de la ordenación y ejecu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c) </w:t>
        <w:tab/>
        <w:t>El derecho a participar en la ejecución de las actuaciones de urbanización a que se refiere la letra a) del apartado 1 del artículo 14, en un régimen de equitativa distribución de beneficios y cargas entre todos los propietarios afectados en proporción a su aport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Para ejercer esta facultad, o para ratificarse en ella, si la hubiera ejercido antes, el propietario dispondrá del plazo que fije la legislación sobre ordenación territorial y urbanística, que no podrá ser inferior a un mes ni contarse desde un momento anterior a aquél en que pueda conocer el alcance de las cargas de la actuación y los criterios de su distribución entre los afectad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d) </w:t>
        <w:tab/>
        <w:t xml:space="preserve">La realización de usos y obras de carácter provisional que se autoricen por no estar expresamente prohibidos por la legislación territorial y urbanística, o la sectorial y sean compatibles con la ordenación urbanística. Estos usos y obras deberán cesar y, en todo caso, ser demolidas las obras, sin derecho a indemnización alguna, cuando así lo acuerde la Administración urbanístic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La eficacia de las autorizaciones correspondientes, bajo las indicadas condiciones expresamente aceptadas por sus destinatarios, quedará supeditada a su constancia en el Registro de la Propiedad de conformidad con la legislación hipotecari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l arrendamiento y el derecho de superficie de los terrenos a que se refiere este apartado, o de las construcciones provisionales que se levanten en ellos, estarán excluidos del régimen especial de arrendamientos rústicos y urbanos, y, en todo caso, finalizarán automáticamente con la orden de la Administración urbanística acordando la demolición o desalojo para ejecutar los proyectos de urbanización. En estos supuestos no existirá derecho de realojamiento, ni de retorn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e)</w:t>
        <w:tab/>
        <w:t>El derecho de usar, disfrutar y disponer de los terrenos de conformidad con lo previsto en el apartado 2, siempre que el ejercicio de estas facultades sea compatible con la previsión ya contenida en el instrumento de ordenación territorial y urbanística en relación con su paso a la situación de suelo urbanizad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4.</w:t>
      </w:r>
      <w:r>
        <w:rPr/>
        <w:t xml:space="preserve"> </w:t>
      </w:r>
      <w:r>
        <w:rPr>
          <w:rFonts w:cs="Calibri" w:ascii="Verdana" w:hAnsi="Verdana"/>
          <w:sz w:val="22"/>
          <w:szCs w:val="22"/>
        </w:rPr>
        <w:t xml:space="preserve">No obstante lo dispuesto en los apartados anteriores, sólo podrá alterarse la delimitación de los espacios naturales protegidos o de los espacios incluidos en la Red Natura 2000, reduciendo su superficie total o excluyendo terrenos de los mismos, cuando así lo justifiquen los cambios provocados en ellos por su evolución natural, científicamente demostrada. La alteración deberá someterse a información pública, que en el caso de la Red Natura 2000 se hará de forma previa a la remisión de la propuesta de descatalogación a la Comisión Europea y la aceptación por ésta de tal descatalogació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5. En el suelo en situación de urbanizado las facultades del derecho de propiedad incluyen, además de las establecidas en las letras a), b), c) y d) del apartado anterior, en su caso, las siguient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a) </w:t>
        <w:tab/>
        <w:t>Completar la urbanización de los terrenos para que cumplan los requisitos y condiciones establecidos para su edificación. Este derecho podrá ejercitarse individualmente o, cuando los terrenos estén sujetos a una actuación de carácter conjunto, con los propietarios del ámbito, en la forma que disponga la legislación aplicabl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b) </w:t>
        <w:tab/>
        <w:t xml:space="preserve">Edificar sobre unidad apta para ello y realizar las actuaciones necesarias para mantener la edificación, en todo momento, en un buen estado de conservació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c) </w:t>
        <w:tab/>
        <w:t>Participar en la ejecución de actuaciones de transformación urbanística en un régimen de justa distribución de beneficios y cargas, cuando proceda, o de distribución, entre todos los afectados, de los costes derivados de la ejecución y de los beneficios imputables a la misma, incluyendo entre ellos las ayudas públicas y todos los que permitan generar algún tipo de ingreso vinculado a la oper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6. Las facultades referidas en los apartados anteriores alcanzan al vuelo y al subsuelo hasta donde determinen los instrumentos de ordenación urbanística, de conformidad con las leyes aplicables y con las limitaciones y servidumbres que requiera la protección del dominio públic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Cinco.</w:t>
      </w:r>
      <w:r>
        <w:rPr>
          <w:rFonts w:cs="Calibri" w:ascii="Verdana" w:hAnsi="Verdana"/>
          <w:sz w:val="22"/>
          <w:szCs w:val="22"/>
        </w:rPr>
        <w:t xml:space="preserve"> El artículo 9 queda redactado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Contenido del derecho de propiedad del suelo: deberes y carg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1. El derecho de propiedad de los terrenos, las instalaciones, construcciones y edificaciones, comprende con carácter general, cualquiera que sea la situación en que se encuentren, los deberes de dedicarlos a usos que sean compatibles con la ordenación territorial y urbanística y conservarlos en las condiciones legales para servir de soporte a dicho uso, y en todo caso, en las de seguridad, salubridad, accesibilidad universal y ornato legalmente exigibles, así como realizar obras adicionales por motivos turísticos o culturales, o para la mejora de la calidad y sostenibilidad del medio urbano, hasta donde alcance el deber legal de conservación. Este deber constituirá el límite de las obras que deban ejecutarse a costa de los propietarios cuando la Administración las ordene por motivos turísticos o culturales,</w:t>
      </w:r>
      <w:r>
        <w:rPr/>
        <w:t xml:space="preserve"> </w:t>
      </w:r>
      <w:r>
        <w:rPr>
          <w:rFonts w:cs="Calibri" w:ascii="Verdana" w:hAnsi="Verdana"/>
          <w:sz w:val="22"/>
          <w:szCs w:val="22"/>
        </w:rPr>
        <w:t xml:space="preserve">o para la mejora de la calidad y sostenibilidad del medio urbano, corriendo a cargo de los fondos de ésta las obras que lo rebasen para obtener mejoras de interés general.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n el suelo que sea rural a los efectos de esta Ley, o esté vacante de edificación, el deber de conservarlo supone costear y ejecutar las obras necesarias para mantener los terrenos y su masa vegetal en condiciones de evitar riesgos de erosión, incendio, inundación, para la seguridad o salud públicas, daño o perjuicio a terceros o al interés general; incluido el ambiental; prevenir la contaminación del suelo, el agua o el aire y las inmisiones contaminantes indebidas en otros bienes y, en su caso, recuperarlos de ellas en los términos dispuestos por su legislación específica y mantener el establecimiento y funcionamiento de los servicios derivados de los usos y las actividades que se desarrollen en el suelo. El cumplimiento de este deber no eximirá de las normas adicionales de protección que establezca la legislación aplicabl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En particular, cuando se trate de edificaciones, el deber legal de conservación comprenderá, además, la realización de los trabajos y las obras necesarias para satisfacer, con carácter general, los requisitos básicos de la edificación establecidos en el artículo 3.1 de la Ley 38/1999, de 5 de noviembre, de Ordenación de la Edificación y para adaptarlas y actualizar sus instalaciones a las normas legales que les sean explícitamente exigibles en cada momento. Las obras adicionales para la mejora de la calidad y sostenibilidad a que hace referencia el párrafo anterior podrán consistir en la adecuación parcial o completa a todas, o a algunas de las exigencias básicas establecidas en el Código Técnico de la Edificación, debiendo fijar la Administración, de manera motivada, el nivel de calidad que deba ser alcanzado para cada una de ell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2. La Administración competente podrá imponer en cualquier momento la realización de obras para el cumplimiento del deber legal de conservación, de conformidad con lo dispuesto en la legislación estatal y autonómica aplicables. El acto firme de aprobación de la orden administrativa de ejecución que corresponda determinará la afección real directa e inmediata, por determinación legal, del inmueble al cumplimiento de la obligación del deber de conservación. Dicha afección real se hará constar, mediante nota marginal, en el Registro de la Propiedad, con referencia expresa a su carácter de garantía real y con el mismo régimen de preferencia y prioridad establecido para la afección real, al pago de cargas de urbanización en las actuaciones de transformación urbanístic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Conforme a lo dispuesto en la normativa aplicable, en los casos de inejecución injustificada de las obras ordenadas, dentro del plazo conferido al efecto, se procederá a su realización subsidiaria por la Administración Pública competente o a la aplicación de cualesquiera otras fórmulas de reacción administrativa a elección de ésta. En tales supuestos, el límite máximo del deber de conservación podrá elevarse, si así lo dispone la legislación autonómica, hasta el 75% del coste de reposición de la construcción o el edificio correspondiente. Cuando el propietario incumpla lo acordado por la Administración, una vez dictada resolución declaratoria del incumplimiento y acordada la aplicación del régimen correspondiente, la Administración actuante remitirá al Registro de la Propiedad certificación del acto o actos correspondientes para su constancia por nota al margen de la última inscripción de dominio.</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3. Cuando el suelo en situación rural no esté sometido al régimen de una actuación de urbanización, el propietario tendrá, además de lo previsto en el apartado primero, el deber de satisfacer las prestaciones patrimoniales que establezca, en su caso, la legislación sobre ordenación territorial y urbanística, para legitimar los usos privados del suelo no vinculados a su explotación primaria, así como el de costear y, en su caso, ejecutar las infraestructuras  de conexión de las instalaciones y construcciones autorizables, con las redes generales de servicios y entregarlas a la Administración competente para su incorporación al dominio público, cuando deban formar parte del mismo.</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n éste suelo quedan prohibidas las parcelaciones urbanísticas, sin que, en ningún caso, puedan efectuarse divisiones, segregaciones o fraccionamientos de cualquier tipo en contra de lo dispuesto en la legislación agraria, forestal o de similar naturalez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4. Cuando el suelo en situación rural esté sometido al régimen de una actuación de transformación urbanística, el propietario deberá asumir como carga real la participación en los deberes legales de la promoción de la actuación, en un régimen de equitativa distribución de beneficios y cargas, así como permitir ocupar los bienes necesarios para la realización de las obras, en su caso, al responsable de ejecutar la actuación, en los términos de la legislación sobre ordenación territorial y urbanístic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5. En el suelo en situación de urbanizado, el deber de uso supone el de completar la urbanización de los terrenos con los requisitos y condiciones establecidos para su edificación. Cuando la Administración imponga la realización de actuaciones de rehabilitación edificatoria y de regeneración y renovación urbanas, el propietario tendrá el deber de participar en su ejecución en el régimen de distribución de beneficios y cargas que corresponda, en los términos establecidos en el artículo 8.4,c).</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6. En todo suelo en situación de urbanizado en que así se prevea por la ordenación urbanística y en las condiciones por ella establecidas, el propietario tendrá el deber de edificar</w:t>
      </w:r>
      <w:r>
        <w:rPr/>
        <w:t xml:space="preserve"> </w:t>
      </w:r>
      <w:r>
        <w:rPr>
          <w:rFonts w:cs="Calibri" w:ascii="Verdana" w:hAnsi="Verdana"/>
          <w:sz w:val="22"/>
          <w:szCs w:val="22"/>
        </w:rPr>
        <w:t xml:space="preserve">en los plazos establecidos en la normativa aplicable.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7. Todo acto de edificación requerirá del acto de conformidad, aprobación o autorización administrativa que sea preceptivo, según la legislación de ordenación territorial y urbanística, debiendo ser motivada su denegación. En ningún caso podrán entenderse adquiridas por silencio administrativo facultades o derechos que contravengan la ordenación territorial o urbanístic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8. Con independencia de lo establecido en el apartado anterior, serán expresos, con silencio administrativo negativo, los actos que autorice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a)</w:t>
        <w:tab/>
        <w:t>Movimientos de tierras, explanaciones, parcelaciones, segregaciones u otros actos de división de fincas en cualquier clase de suelo, cuando no formen parte de un proyecto de reparcel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Las obras de edificación, construcción e implantación de instalaciones de nueva plant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c) </w:t>
        <w:tab/>
        <w:t>La ubicación de casas prefabricadas e instalaciones similares, ya sean provisionales o permanent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d) </w:t>
        <w:tab/>
        <w:t>La tala de masas arbóreas o de vegetación arbustiva en terrenos incorporados a procesos de transformación urbanística y, en todo caso, cuando dicha exigencia se derive de la legislación de protección del domino públic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9. Cuando la legislación de ordenación territorial y urbanística aplicable sujete la primera ocupación o utilización de las edificaciones a un régimen de comunicación previa o de declaración responsable, y de dichos procedimientos no resulte que la edificación cumple los requisitos necesarios para el destino al uso previsto, la Administración a la que se realice la comunicación deberá adoptar las medidas necesarias para el cese de la ocupación o utilización comunicada, en el plazo de seis meses, siendo responsable de los perjuicios que puedan ocasionarse a terceros de buena fe por la omisión de tales medidas. La Administración podrá repercutir en el sujeto obligado a la presentación de la declaración responsable el importe de tales perjuicios.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Tanto la práctica de la comunicación previa a la Administración competente, como las medidas de restablecimiento de la legalidad urbanística que aquella pudiera adoptar en relación con el acto comunicado, deberán hacerse constar en el Registro de la Propiedad, en los términos establecidos por la legislación hipotecaria y por esta Ley.”</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Seis</w:t>
      </w:r>
      <w:r>
        <w:rPr>
          <w:rFonts w:cs="Calibri" w:ascii="Verdana" w:hAnsi="Verdana"/>
          <w:sz w:val="22"/>
          <w:szCs w:val="22"/>
        </w:rPr>
        <w:t>. La letra b) del apartado 1 del artículo 10, queda redactado de la siguiente mane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Criterios básicos de utilización del suel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b) </w:t>
        <w:tab/>
        <w:t>Destinar suelo adecuado y suficiente para usos productivos y para uso residencial, con reserva en todo caso de una parte proporcionada a vivienda sujeta a un régimen de protección pública que, al menos, permita establecer su precio máximo en venta, alquiler u otras formas de acceso a la vivienda, como el derecho de superficie o la concesión administrativ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Esta reserva será determinada por la legislación sobre ordenación territorial y urbanística o, de conformidad con ella, por los instrumentos de ordenación, garantizará una distribución de su localización respetuosa con el principio de cohesión social y, comprenderá, como mínimo, los terrenos necesarios para realizar el 30 por ciento de la edificabilidad residencial prevista por la ordenación urbanística en el suelo rural que vaya a ser incluido en actuaciones de nueva urbanización y el 10 por ciento en el suelo urbanizado que deba someterse a actuaciones de reforma o renovación de la urbanizació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No obstante, dicha legislación podrá también fijar o permitir excepcionalmente una reserva inferior o eximirlas para determinados Municipios o actuaciones, siempre que, cuando se trate de actuaciones de nueva urbanización, se garantice en el instrumento de ordenación el cumplimiento íntegro de la reserva dentro de su ámbito territorial de aplicación y una distribución de su localización respetuosa con el principio de cohesión social”.</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Siete.</w:t>
      </w:r>
      <w:r>
        <w:rPr>
          <w:rFonts w:cs="Calibri" w:ascii="Verdana" w:hAnsi="Verdana"/>
          <w:sz w:val="22"/>
          <w:szCs w:val="22"/>
        </w:rPr>
        <w:t xml:space="preserve"> El artículo 12.3 queda redactado de la siguiente manera y se adiciona un nuevo apartado 4 al artículo 12:</w:t>
      </w:r>
    </w:p>
    <w:p>
      <w:pPr>
        <w:pStyle w:val="Normal"/>
        <w:numPr>
          <w:ilvl w:val="0"/>
          <w:numId w:val="0"/>
        </w:numPr>
        <w:jc w:val="both"/>
        <w:outlineLvl w:val="0"/>
        <w:rPr>
          <w:rFonts w:cs="Calibri"/>
        </w:rPr>
      </w:pPr>
      <w:r>
        <w:rPr>
          <w:rFonts w:eastAsia="Verdana" w:cs="Verdana" w:ascii="Verdana" w:hAnsi="Verdana"/>
          <w:sz w:val="22"/>
          <w:szCs w:val="22"/>
        </w:rPr>
        <w:t xml:space="preserve"> </w:t>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Situaciones básicas de suel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3. Se encuentra en la situación de suelo urbanizado el que, estando legalmente integrado en una malla urbana conformada por una red de viales, dotaciones y parcelas propia del núcleo o asentamiento de población del que forme parte, cumpla alguna de las siguientes condicion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w:t>
        <w:tab/>
        <w:t xml:space="preserve"> Haber sido urbanizado en ejecución del correspondiente instrumento de orden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b)</w:t>
        <w:tab/>
        <w:t>Tener instaladas, conforme a lo establecido en la legislación urbanística aplicable, las infraestructuras y los servicios necesarios para satisfacer la demanda de los usos y edificaciones existentes o previstos por la ordenación urbanística o poder llegar a contar con ellos sin otras obras que las de conexión con las instalaciones preexistentes. El hecho de que el suelo sea colindante con carreteras de circunvalación o con vías de comunicación interurbanas no comportará, por sí mismo, su consideración como suelo urbanizad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c)</w:t>
        <w:tab/>
        <w:t xml:space="preserve">Estar ocupado por la edificación, en el porcentaje de los espacios aptos para ella que determine la legislación de ordenación territorial o urbanística, según la ordenación propuesta por el instrumento de planificación correspondiente.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4. También se encuentra en la situación de suelo urbanizado el incluido en los núcleos rurales tradicionales legalmente asentados en el medio rural, siempre que la legislación de ordenación territorial y urbanística les atribuya la condición de suelo urbano o asimilada y cuando, de conformidad con ella, cuenten con las dotaciones, infraestructuras y servicios requeridos al efect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Ocho.</w:t>
      </w:r>
      <w:r>
        <w:rPr>
          <w:rFonts w:cs="Calibri" w:ascii="Verdana" w:hAnsi="Verdana"/>
          <w:sz w:val="22"/>
          <w:szCs w:val="22"/>
        </w:rPr>
        <w:t xml:space="preserve"> El artículo 14 queda redactado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Actuaciones de transformación urbanística y actuaciones edificatori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 xml:space="preserve">1. A efectos de esta Ley, se entiende por actuaciones de transformación urbanística: </w:t>
      </w:r>
    </w:p>
    <w:p>
      <w:pPr>
        <w:pStyle w:val="Normal"/>
        <w:spacing w:before="120" w:after="0"/>
        <w:jc w:val="both"/>
        <w:rPr>
          <w:rFonts w:ascii="Verdana" w:hAnsi="Verdana" w:cs="Verdana"/>
          <w:sz w:val="22"/>
          <w:szCs w:val="22"/>
        </w:rPr>
      </w:pPr>
      <w:r>
        <w:rPr>
          <w:rFonts w:cs="Verdana" w:ascii="Verdana" w:hAnsi="Verdana"/>
          <w:sz w:val="22"/>
          <w:szCs w:val="22"/>
        </w:rPr>
        <w:t xml:space="preserve">a) Las actuaciones de urbanización, que incluyen: </w:t>
      </w:r>
    </w:p>
    <w:p>
      <w:pPr>
        <w:pStyle w:val="Normal"/>
        <w:spacing w:before="120" w:after="0"/>
        <w:jc w:val="both"/>
        <w:rPr>
          <w:rFonts w:ascii="Verdana" w:hAnsi="Verdana" w:cs="Verdana"/>
          <w:sz w:val="22"/>
          <w:szCs w:val="22"/>
        </w:rPr>
      </w:pPr>
      <w:r>
        <w:rPr>
          <w:rFonts w:cs="Verdana" w:ascii="Verdana" w:hAnsi="Verdana"/>
          <w:sz w:val="22"/>
          <w:szCs w:val="22"/>
        </w:rPr>
        <w:t xml:space="preserve">1) Las de nueva urbanización, que suponen el paso de un ámbito de suelo de la situación de suelo rural a la de urbanizado para crear, junto con las correspondientes infraestructuras y dotaciones públicas, una o más parcelas aptas para la edificación o uso independiente y conectadas funcionalmente con la red de los servicios exigidos por la ordenación territorial y urbanística. </w:t>
      </w:r>
    </w:p>
    <w:p>
      <w:pPr>
        <w:pStyle w:val="Normal"/>
        <w:spacing w:before="120" w:after="0"/>
        <w:jc w:val="both"/>
        <w:rPr>
          <w:rFonts w:ascii="Verdana" w:hAnsi="Verdana" w:cs="Verdana"/>
          <w:sz w:val="22"/>
          <w:szCs w:val="22"/>
        </w:rPr>
      </w:pPr>
      <w:r>
        <w:rPr>
          <w:rFonts w:cs="Verdana" w:ascii="Verdana" w:hAnsi="Verdana"/>
          <w:sz w:val="22"/>
          <w:szCs w:val="22"/>
        </w:rPr>
        <w:t xml:space="preserve">2) Las que tengan por objeto reformar o renovar la urbanización de un ámbito de suelo urbanizado, en los mismos términos establecidos en el párrafo anterior. </w:t>
      </w:r>
    </w:p>
    <w:p>
      <w:pPr>
        <w:pStyle w:val="Normal"/>
        <w:spacing w:before="120" w:after="0"/>
        <w:jc w:val="both"/>
        <w:rPr/>
      </w:pPr>
      <w:r>
        <w:rPr>
          <w:rFonts w:cs="Verdana" w:ascii="Verdana" w:hAnsi="Verdana"/>
          <w:sz w:val="22"/>
          <w:szCs w:val="22"/>
        </w:rPr>
        <w:t>b) Las actuaciones de dotación, considerando como tales las que tengan por objeto incrementar las dotaciones públicas de un ámbito de suelo urbanizado para reajustar su proporción con la mayor edificabilidad o densidad o con los nuevos usos asignados en la ordenación urbanística a una o más parcelas del ámbito y no requieran la reforma o renovación de la urbanización de ést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2. Siempre que no concurran las condiciones establecidas en el apartado anterior, y a los solos efectos de lo dispuesto por esta ley, se entiende por actuaciones edificatorias,</w:t>
      </w:r>
      <w:r>
        <w:rPr/>
        <w:t xml:space="preserve"> </w:t>
      </w:r>
      <w:r>
        <w:rPr>
          <w:rFonts w:cs="Calibri" w:ascii="Verdana" w:hAnsi="Verdana"/>
          <w:sz w:val="22"/>
          <w:szCs w:val="22"/>
        </w:rPr>
        <w:t>incluso cuando requieran obras complementarias de urbaniz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w:t>
        <w:tab/>
        <w:t xml:space="preserve">Las de nueva edificación y de sustitución de la edificación existente.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Las de rehabilitación edificatoria, entendiendo por tales la realización de las obras y trabajos de mantenimiento o intervención en los edificios existentes, sus instalaciones y espacios comunes, en los términos dispuestos por la Ley 38/1999, de 5 de noviembre, de Ordenación de la Edific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3. A las actuaciones sobre núcleos tradicionales legalmente asentados en el medio rural les será de aplicación lo dispuesto en los apartados anteriores, de conformidad con la naturaleza que les atribuya su propia legislación, en atención a sus peculiaridades específicas.</w:t>
      </w:r>
    </w:p>
    <w:p>
      <w:pPr>
        <w:pStyle w:val="Normal"/>
        <w:numPr>
          <w:ilvl w:val="0"/>
          <w:numId w:val="0"/>
        </w:numPr>
        <w:jc w:val="both"/>
        <w:outlineLvl w:val="0"/>
        <w:rPr>
          <w:rFonts w:cs="Calibri"/>
        </w:rPr>
      </w:pPr>
      <w:r>
        <w:rPr>
          <w:rFonts w:eastAsia="Verdana" w:cs="Verdana" w:ascii="Verdana" w:hAnsi="Verdana"/>
          <w:sz w:val="22"/>
          <w:szCs w:val="22"/>
        </w:rPr>
        <w:t xml:space="preserve"> </w:t>
      </w:r>
    </w:p>
    <w:p>
      <w:pPr>
        <w:pStyle w:val="Normal"/>
        <w:numPr>
          <w:ilvl w:val="0"/>
          <w:numId w:val="0"/>
        </w:numPr>
        <w:jc w:val="both"/>
        <w:outlineLvl w:val="0"/>
        <w:rPr>
          <w:rFonts w:ascii="Verdana" w:hAnsi="Verdana" w:cs="Calibri"/>
          <w:sz w:val="22"/>
          <w:szCs w:val="22"/>
        </w:rPr>
      </w:pPr>
      <w:r>
        <w:rPr>
          <w:rFonts w:cs="Calibri" w:ascii="Verdana" w:hAnsi="Verdana"/>
          <w:sz w:val="22"/>
          <w:szCs w:val="22"/>
        </w:rPr>
        <w:t>4. A los solos efectos de lo dispuesto en esta Ley, las actuaciones de urbanización se entienden iniciadas en el momento en que, una vez aprobados y eficaces todos los instrumentos de ordenación y ejecución que requiera la legislación sobre ordenación territorial y urbanística para legitimar las obras de urbanización, empiece la ejecución material de éstas. La iniciación se presumirá cuando exista acta administrativa o notarial que dé fe del comienzo de las obras. La caducidad de cualquiera de los instrumentos mencionados restituye, a los efectos de esta Ley, el suelo a la situación en que se hallaba al inicio de la actu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La terminación de las actuaciones de urbanización se producirá cuando concluyan las obras urbanizadoras de conformidad con los instrumentos que las legitiman, habiéndose cumplido los deberes y levantado las cargas correspondientes. La terminación se presumirá a la recepción de las obras por la Administración o, en su defecto, al término del plazo en que debiera haberse producido la recepción desde su solicitud acompañada de certificación expedida por la dirección técnica de las obr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Nueve.</w:t>
      </w:r>
      <w:r>
        <w:rPr>
          <w:rFonts w:cs="Calibri" w:ascii="Verdana" w:hAnsi="Verdana"/>
          <w:sz w:val="22"/>
          <w:szCs w:val="22"/>
        </w:rPr>
        <w:t xml:space="preserve"> El apartado 4 del artículo 15 queda redactado de la siguiente mane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4. La documentación de los instrumentos de ordenación de las actuaciones de nueva urbanización deberá incluir un informe o memoria de sostenibilidad económica, en el que se ponderará, en particular, el impacto de la actuación en las Haciendas Públicas afectadas por la implantación y el mantenimiento de las infraestructuras necesarias o la puesta en marcha y la prestación de los servicios resultantes, así como la suficiencia y adecuación del suelo destinado a usos productivos. Cuando se trate de actuaciones de reforma o renovación de la urbanización, o de actuaciones de dotación, este informe o memoria asegurará su viabilidad económica, en términos de rentabilidad y de un adecuado equilibrio entre los beneficios y las cargas derivados de la misma, para los propietarios incluidos en su ámbito de actuación y contendrá, al menos, los siguientes element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a) </w:t>
        <w:tab/>
        <w:t xml:space="preserve">Un estudio comparado de los parámetros urbanísticos propuestos y de los existentes, con identificación de las determinaciones urbanísticas básicas referidas a edificabilidad, usos y tipologías edificatorias y redes públicas que habría que modificar. La memoria analizará, en concreto, las modificaciones sobre incremento de edificabilidad o densidad, o introducción de nuevos usos, así como la posible utilización del suelo, vuelo y subsuelo de forma diferenciada, para lograr un mayor acercamiento al equilibrio económico, o a la rentabilidad de la operació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 xml:space="preserve"> Las determinaciones económicas básicas relativas a los valores de repercusión de cada uso urbanístico propuesto, estimación del importe de la inversión, incluyendo, tanto las ayudas públicas, directas e indirectas, como las indemnizaciones correspondientes, cuantificación de los ingresos tributarios y gastos públicos por el mantenimiento y prestación de los servicios municipales, antes y después de la operación, así como la identificación del sujeto o sujetos responsables del deber de costear las redes públic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c) </w:t>
        <w:tab/>
        <w:t>El análisis de la inversión que pueda atraer la actuación y la justificación de que la misma es capaz de generar ingresos suficientes para financiar la mayor parte del coste de la transformación física propuesta, garantizando el menor impacto posible en el patrimonio personal de los particulares, medido en cualquier caso, dentro de los límites del deber legal de conserv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El análisis referido en el párrafo anterior hará constar, en su caso, la posible participación de empresas de rehabilitación o prestadoras de servicios energéticos, de abastecimiento de agua, o de telecomunicaciones, cuando asuman el compromiso de integrarse en la gestión, mediante la financiación de parte de la misma, o de la red de infraestructuras que les competa, así como la financiación de la operación por medio de ahorros amortizables en el tiempo.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d) </w:t>
        <w:tab/>
        <w:t xml:space="preserve">El horizonte temporal que, en su caso, sea preciso para garantizar la amortización de las inversiones y la financiación de la operació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e) </w:t>
        <w:tab/>
        <w:t>La evaluación de la capacidad pública necesaria para asegurar la financiación y el mantenimiento de las redes públicas que deban ser financiadas por la Administración, así como su impacto en las correspondientes Haciendas Públic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Diez.</w:t>
      </w:r>
      <w:r>
        <w:rPr>
          <w:rFonts w:cs="Calibri" w:ascii="Verdana" w:hAnsi="Verdana"/>
          <w:sz w:val="22"/>
          <w:szCs w:val="22"/>
        </w:rPr>
        <w:t xml:space="preserve"> El artículo 16 queda redactado de la siguiente mane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Deberes vinculados a la promoción de las actuaciones de transformación urbanística y a las actuaciones edificatori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1. Las actuaciones de urbanización a que se refiere el artículo 14.1,a) comportan los siguientes deberes legal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w:t>
        <w:tab/>
        <w:t xml:space="preserve">Entregar a la Administración competente el suelo reservado para viales, espacios libres, zonas verdes y restantes dotaciones públicas incluidas en la propia actuación o adscritas a ella para su obtenció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n estos suelos se incluirá, cuando deban formar parte de actuaciones de urbanización cuyo uso predominante sea el residencial, los que el instrumento de ordenación adscriba a la dotación pública de viviendas sometidas a algún régimen de protección, con destino exclusivo al alquiler, tanto en los supuestos en que así se determine por la legislación aplicable, como cuando de la memoria del correspondiente instrumento se derive la necesidad de contar con este tipo de viviendas de naturaleza rotatoria, y cuya finalidad sea atender necesidades temporales de colectivos con especiales dificultades de acceso a la vivienda. La entrega de estos suelos no incrementará el cómputo de las reservas de suelo a que se refiere el primer párrafo de esta let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b)</w:t>
        <w:tab/>
        <w:t>Entregar a la Administración competente, y con destino a patrimonio público de suelo, el suelo libre de cargas de urbanización correspondiente al porcentaje de la edificabilidad media ponderada de la actuación, o del ámbito superior de referencia en que ésta se incluya, que fije la legislación reguladora de la ordenación territorial y urbanístic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Con carácter general, el porcentaje a que se refieren los párrafos anteriores no podrá ser inferior al 5 por ciento ni superior al 15 por cient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La legislación sobre ordenación territorial y urbanística podrá permitir excepcionalmente reducir o incrementar este porcentaje de forma proporcionada y motivada, hasta alcanzar un máximo del 20 por ciento en el caso de su incremento, para las actuaciones o los ámbitos en los que el valor de las parcelas resultantes sea sensiblemente inferior o superior, respectivamente, al medio en los restantes de su misma categoría de suel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La legislación sobre ordenación territorial y urbanística podrá determinar los casos y condiciones en que quepa sustituir la entrega del suelo por otras formas de cumplimiento del deber, excepto cuando pueda cumplirse con suelo destinado a vivienda sometida a algún régimen de protección pública en virtud de la reserva a que se refiere la letra b) del apartado primero del artículo 10.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c)</w:t>
        <w:tab/>
        <w:t>Costear y, en su caso, ejecutar todas las obras de urbanización previstas en la actuación correspondiente, así como las infraestructuras de conexión con las redes generales de servicios y las de ampliación y reforzamiento de las existentes fuera de la actuación que ésta demande por su dimensión y características específicas, sin perjuicio del derecho a reintegrarse de los gastos de instalación de las redes de servicios con cargo a sus empresas prestadoras, en los términos que se estipulen en los convenios que al efecto se suscriban y que deberán ser aprobados por la Administración actuante. En defecto de acuerdo, dicha Administración decidirá lo procedent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Entre las obras e infraestructuras a que se refiere el párrafo anterior, se entenderán incluidas las de potabilización, suministro y depuración de agua que se requieran conforme a su legislación reguladora y la legislación sobre ordenación territorial y urbanística podrá incluir asimismo las infraestructuras de transporte público que se requieran para una movilidad sostenible.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d)</w:t>
        <w:tab/>
        <w:t>Entregar a la Administración competente, junto con el suelo correspondiente, las obras e infraestructuras a que se refiere la letra anterior que deban formar parte del dominio público como soporte inmueble de las instalaciones propias de cualesquiera redes de dotaciones y servicios, así como también dichas instalaciones cuando estén destinadas a la prestación de servicios de titularidad públic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w:t>
        <w:tab/>
        <w:t>Garantizar el realojamiento de los ocupantes legales que se precise desalojar de inmuebles situados dentro del área de la actuación y que constituyan su residencia habitual, así como el retorno cuando tengan derecho a él, en los términos establecidos en la legislación vigent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f)</w:t>
        <w:tab/>
        <w:t>Indemnizar a los titulares de derechos sobre las construcciones y edificaciones que deban ser demolidas y las obras, instalaciones, plantaciones y sembrados que no puedan conservars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2. Cuando se trate de las actuaciones de dotación a que se refiere el artículo 14.1,b), los deberes anteriores se exigirán con las siguientes salvedad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a)</w:t>
        <w:tab/>
        <w:t xml:space="preserve">El deber de entregar a la Administración competente el suelo libre de cargas de urbanización correspondiente al porcentaje de la edificabilidad media ponderada de la actuación, o del ámbito superior de referencia en que ésta se incluya, que fije la legislación reguladora de la ordenación territorial y urbanística, se determinará atendiendo sólo al incremento de la edificabilidad media ponderada que, en su caso, resulte de la modificación del instrumento de ordenación. Dichas plusvalías, que podrán convertirse a metálico, se destinarán a costear la parte de financiación pública que pudiera estar prevista en la propia actuación, o a patrimonio público de suelo, con destino a actuaciones de rehabilitación o de regeneración y renovación urbanas.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b)</w:t>
        <w:tab/>
        <w:t>El deber de entregar a la Administración competente el suelo para dotaciones públicas relacionado con el reajuste de su proporción, podrá sustituirse, en caso de imposibilidad física de materializarlo en el ámbito correspondiente, por la entrega de superficie edificada o edificabilidad no lucrativa, en un complejo inmobiliario, situado dentro del mismo, tal y como prevé el artículo 17.4, o por otras formas de cumplimiento del deber en los casos y condiciones en que así lo prevea la legislación sobre ordenación territorial y urbanístic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3. En relación con las actuaciones edificatorias serán exigibles, de conformidad con su naturaleza y alcance, los deberes referidos en las letras e) y f) del apartado 1 de este artículo, así como el de completar la urbanización de los terrenos con los requisitos y condiciones establecidos para su edific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4. Con independencia de lo establecido en los apartados anteriores, con carácter excepcional</w:t>
      </w:r>
      <w:r>
        <w:rPr/>
        <w:t xml:space="preserve"> </w:t>
      </w:r>
      <w:r>
        <w:rPr>
          <w:rFonts w:cs="Calibri" w:ascii="Verdana" w:hAnsi="Verdana"/>
          <w:sz w:val="22"/>
          <w:szCs w:val="22"/>
        </w:rPr>
        <w:t>y siempre que se justifique adecuadamente que no cabe ninguna otra solución técnica o económicamente viable, los instrumentos de ordenación urbanística podrán eximir del cumplimiento de los deberes de nuevas entregas de suelo que les correspondiesen, a actuaciones sobre</w:t>
      </w:r>
      <w:r>
        <w:rPr/>
        <w:t xml:space="preserve"> </w:t>
      </w:r>
      <w:r>
        <w:rPr>
          <w:rFonts w:cs="Calibri" w:ascii="Verdana" w:hAnsi="Verdana"/>
          <w:sz w:val="22"/>
          <w:szCs w:val="22"/>
        </w:rPr>
        <w:t>zonas con un alto grado de degradación e inexistencia material de suelos disponibles en su entorno inmediato. La misma regla podrá aplicarse  a los aumentos de la densidad o edificabilidad que fueren precisos para sustituir la infravivienda por vivienda que reúna los requisitos legalmente exigibles, con destino al realojamiento y el retorno que exija la correspondiente actuación.</w:t>
      </w:r>
    </w:p>
    <w:p>
      <w:pPr>
        <w:pStyle w:val="Normal"/>
        <w:numPr>
          <w:ilvl w:val="0"/>
          <w:numId w:val="0"/>
        </w:numPr>
        <w:jc w:val="both"/>
        <w:outlineLvl w:val="0"/>
        <w:rPr>
          <w:rFonts w:cs="Calibri"/>
        </w:rPr>
      </w:pPr>
      <w:r>
        <w:rPr>
          <w:rFonts w:eastAsia="Verdana" w:cs="Verdana" w:ascii="Verdana" w:hAnsi="Verdana"/>
          <w:sz w:val="22"/>
          <w:szCs w:val="22"/>
        </w:rPr>
        <w:t xml:space="preserve"> </w:t>
      </w:r>
    </w:p>
    <w:p>
      <w:pPr>
        <w:pStyle w:val="Normal"/>
        <w:numPr>
          <w:ilvl w:val="0"/>
          <w:numId w:val="0"/>
        </w:numPr>
        <w:jc w:val="both"/>
        <w:outlineLvl w:val="0"/>
        <w:rPr/>
      </w:pPr>
      <w:r>
        <w:rPr>
          <w:rFonts w:cs="Calibri" w:ascii="Verdana" w:hAnsi="Verdana"/>
          <w:sz w:val="22"/>
          <w:szCs w:val="22"/>
        </w:rPr>
        <w:t>5. Las actuaciones sobre núcleos tradicionales legalmente asentados en el medio rural, comportarán los deberes legales establecidos en los números anteriores, de acuerdo con las características que a éstos atribuya su propia legisl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6. Los terrenos incluidos en el ámbito de las actuaciones y los adscritos a ellas están afectados, con carácter de garantía real, al cumplimiento de los deberes de los apartados anteriores. Estos deberes se presumen cumplidos con la recepción por la Administración competente de las obras de urbanización o de rehabilitación y regeneración o renovación urbanas correspondientes, o en su defecto, al término del plazo en que debiera haberse producido la recepción desde su solicitud acompañada de certificación expedida por la dirección técnica de las obras, sin perjuicio de las obligaciones que puedan derivarse de la liquidación de las cuentas definitivas de la actu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Once</w:t>
      </w:r>
      <w:r>
        <w:rPr>
          <w:rFonts w:cs="Calibri" w:ascii="Verdana" w:hAnsi="Verdana"/>
          <w:sz w:val="22"/>
          <w:szCs w:val="22"/>
        </w:rPr>
        <w:t xml:space="preserve">. Los apartados 4 y 6 del artículo 17, quedan redactados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Formación de fincas y parcelas y relación entre ell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4. Cuando los instrumentos de ordenación urbanística destinen superficies superpuestas, en la rasante y el subsuelo o el vuelo, a la edificación o uso privado y al dominio público se constituirá un complejo inmobiliario en el que aquéllas y ésta tendrán el carácter de fincas especiales de atribución privativa, previa la desafectación y con las limitaciones y servidumbres que procedan para la protección del dominio público, que se someterá a las siguientes regl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w:t>
        <w:tab/>
        <w:t>Podrá efectuarse sobre una sola finca o sobre varias, sin necesidad de previa agrupación, siempre que sean colindantes entre sí o únicamente se hallen separadas por suelos que, de acuerdo con la ordenación territorial y urbanística, deban tener la condición de dominio público, ser de uso público o servir de soporte a las obras de urbanización, o ser computables a los efectos del cumplimiento del deber de entregar a la Administración el suelo reservado para viales, espacios libres, zonas verdes y restantes dotaciones públicas incluidas en la propia actuación o adscritas a ella para su obten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Podrá conformarse, también, por fincas superpuestas en la rasante, vuelo o subsuelo susceptibles de asignación de uso o de edificabilidad materializable de manera independiente, bien de dominio privado, bien destinado al dominio público, siempre que cumplan los requisitos establecidos en el apartado 1 anterior. Tales fincas podrán estar constituidas, tanto por edificaciones ya realizadas, como por suelos no edificados, siempre que su configuración física se ajuste al sistema parcelario previsto en el instrumento de orden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6. La constitución y modificación del complejo inmobiliario deberá ser autorizada por la Administración competente donde se ubique la finca o fincas sobre las que se constituya tal régimen, siendo requisito indispensable para su inscripción que al título correspondiente se acompañe la autorización administrativa concedida, o el testimonio notarial de la misma. No será necesaria dicha autorización en los supuestos siguientes: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w:t>
        <w:tab/>
        <w:t>Cuando el número y características de los elementos privativos resultantes del complejo inmobiliario sean los que resulten de la licencia de obras que autorice la construcción de las edificaciones que integren aquel,</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Cuando la modificación del complejo no provoque un incremento del número de sus elementos privativ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A los efectos previstos en este número se considera complejo inmobiliario todo régimen de organización unitaria de la propiedad inmobiliaria en el que se distingan elementos privativos, sujetos a una titularidad exclusiva, y elementos comunes, cuya titularidad corresponda, con carácter instrumental y por cuotas porcentuales, a quienes en cada momento sean titulares de los elementos privativ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Doce.</w:t>
      </w:r>
      <w:r>
        <w:rPr>
          <w:rFonts w:cs="Calibri" w:ascii="Verdana" w:hAnsi="Verdana"/>
          <w:sz w:val="22"/>
          <w:szCs w:val="22"/>
        </w:rPr>
        <w:t xml:space="preserve"> El artículo 20 queda redactado de la siguiente mane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Declaración de obra nuev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1. Para autorizar escrituras de declaración de obra nueva en construcción, los notarios exigirán, para su testimonio, la aportación del acto de conformidad, aprobación o autorización administrativa que requiera la obra según la legislación de ordenación territorial y urbanística, así como certificación expedida por técnico competente y acreditativa del ajuste de la descripción de la obra al proyecto que haya sido objeto de dicho acto administrativ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Tratándose de escrituras de declaración de obra nueva terminada, exigirán, además de la certificación expedida por técnico competente acreditativa de la finalización de ésta conforme a la descripción del proyecto, los documentos que acrediten los siguientes extrem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w:t>
        <w:tab/>
        <w:t>el cumplimiento de todos los requisitos impuestos por la legislación reguladora de la edificación para la entrega de ésta a sus usuarios y</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el otorgamiento de las autorizaciones administrativas necesarias para garantizar que la edificación reúne las condiciones necesarias para su destino al uso previsto en la ordenación urbanística aplicable y los requisitos de eficiencia energética tal y como se demandan por la normativa vigente, salvo que la legislación urbanística sujetase tales actuaciones a un régimen de comunicación previa o declaración responsable, en cuyo caso aquellas autorizaciones se sustituirán por los documentos que acrediten que la comunicación ha sido realizada y que ha transcurrido el plazo establecido para que pueda iniciarse la correspondiente actividad, sin que del Registro resulte la existencia de resolución obstativa algun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2. Para practicar las correspondientes inscripciones de las escrituras de declaración de obra nueva, los Registradores exigirán el cumplimiento de los requisitos establecidos en el apartado anterior.</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3. En aquellos casos en los que la descripción de la obra terminada no coincida con la que conste en el Registro, por haberse producido modificaciones en el proyecto, la constancia registral de la terminación de la obra se producirá mediante un asiento de inscripción, cuya extensión quedará sujeta a lo previsto en el apartado primero en relación con los requisitos para la inscripción de las obras nuevas terminad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4. No obstante lo dispuesto en el apartado anterior, en el caso de construcciones, edificaciones e instalaciones respecto de las cuales ya no proceda adoptar medidas de restablecimiento de la legalidad urbanística que impliquen su demolición, por haber transcurrido los plazos de prescripción correspondientes, la constancia registral de la terminación de la obra se regirá por el siguiente procedimient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w:t>
        <w:tab/>
        <w:t>Se inscribirán en el Registro de la Propiedad las escrituras de declaración de obra nueva que se acompañen de certificación expedida por el Ayuntamiento o por técnico competente, acta notarial descriptiva de la finca o certificación catastral descriptiva y gráfica de la finca, en las que conste la terminación de la obra en fecha determinada y su descripción coincidente con el título. A tales efectos, el Registrador comprobará la inexistencia de anotación preventiva por incoación de expediente de disciplina urbanística sobre la finca objeto de la construcción, edificación e instalación de que se trate y que el suelo no tiene carácter demanial o está afectado por servidumbres de uso público general.</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Los Registradores de la Propiedad darán cuenta al Ayuntamiento respectivo de las inscripciones realizadas en los supuestos comprendidos en los números anteriores, y harán constar en la inscripción, en la nota de despacho, y en la publicidad formal que expidan, la práctica de dicha notific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c)</w:t>
        <w:tab/>
        <w:t xml:space="preserve">Cuando la obra nueva hubiere sido inscrita sin certificación expedida por el correspondiente Ayuntamiento, éste, una vez recibida la información a que se refiere la letra anterior, estará obligado a dictar la resolución necesaria para hacer constar en el Registro, por nota al margen de la inscripción de la declaración de obra nueva, la concreta situación urbanística de la misma, con la delimitación de su contenido e indicación expresa de las limitaciones que imponga al propietario.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La omisión de la resolución por la que se acuerde la práctica de la referida nota marginal dará lugar a la responsabilidad de la Administración competente en el caso de que se produzcan perjuicios económicos al adquirente de buena fe de la finca afectada por el expediente. En tal caso, la citada Administración deberá indemnizar al adquirente de buena fe los daños y perjuicios causad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Trece.</w:t>
      </w:r>
      <w:r>
        <w:rPr>
          <w:rFonts w:cs="Calibri" w:ascii="Verdana" w:hAnsi="Verdana"/>
          <w:sz w:val="22"/>
          <w:szCs w:val="22"/>
        </w:rPr>
        <w:t xml:space="preserve"> El artículo 36 queda redactado de la siguiente mane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Procedencia y alcance de la venta o sustitución forzos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1. El incumplimiento de los deberes establecidos en esta Ley habilitará a la Administración actuante para decretar, de oficio o a instancia de interesado, y en todo caso previa audiencia del obligado, la ejecución subsidiaria, la expropiación por incumplimiento de la función social de la propiedad, la aplicación del régimen de venta o sustitución forzosas, o cualesquiera otras consecuencias derivadas de la legislación sobre ordenación territorial y urbanístic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2. La sustitución forzosa tiene por objeto garantizar el cumplimiento del deber correspondiente, mediante la imposición de su ejercicio, que podrá realizarse en régimen de propiedad horizontal con el propietario actual del suelo, en caso de incumplimiento de los deberes de edificación o de conservación de edifici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3. En los supuestos de expropiación, venta o sustitución forzosas previstos en este artículo, el contenido del derecho de propiedad del suelo nunca podrá ser minorado por la legislación reguladora de la ordenación territorial y urbanística en un porcentaje superior al 50 por ciento de su valor, correspondiendo la diferencia a la Administr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Catorce.</w:t>
      </w:r>
      <w:r>
        <w:rPr>
          <w:rFonts w:cs="Calibri" w:ascii="Verdana" w:hAnsi="Verdana"/>
          <w:sz w:val="22"/>
          <w:szCs w:val="22"/>
        </w:rPr>
        <w:t xml:space="preserve"> El artículo 37 queda redactado de la siguiente mane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Régimen de la venta o sustitución forzos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1. La venta o sustitución forzosas se iniciará de oficio o a instancia de interesado y se adjudicará mediante procedimiento con publicidad y concurrenci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2. Dictada resolución declaratoria del incumplimiento y acordada la aplicación del régimen correspondiente, la Administración actuante remitirá al Registro de la Propiedad certificación del acto o actos correspondientes para su constancia por nota al margen de la última inscripción de dominio. La situación de ejecución subsidiaria, de expropiación por incumplimiento de la función social de la propiedad, la aplicación del régimen de venta o sustitución forzosas, o cualesquiera otras a las que quede sujeto el inmueble correspondiente, se consignará en las certificaciones registrales que se expida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3. Cuando el procedimiento determine la adjudicación por aplicación de la venta o sustitución forzosas, una vez resuelto el mismo, la Administración actuante expedirá certificación de dicha adjudicación, que será título inscribible en el Registro de la Propiedad, en el que se harán constar las condiciones y los plazos de cumplimiento del deber a que quede obligado el adquiriente, en calidad de resolutorias de la adquisi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Quince.</w:t>
      </w:r>
      <w:r>
        <w:rPr>
          <w:rFonts w:cs="Calibri" w:ascii="Verdana" w:hAnsi="Verdana"/>
          <w:sz w:val="22"/>
          <w:szCs w:val="22"/>
        </w:rPr>
        <w:t xml:space="preserve"> El artículo 51 queda redactado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Actos inscribibl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1. Serán inscribibles en el Registro de la Propiedad:</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a)</w:t>
        <w:tab/>
        <w:t>Los actos firmes de aprobación de los expedientes de ejecución de la ordenación urbanística en cuanto supongan la modificación de las fincas registrales afectadas por el instrumento de ordenación, la atribución del dominio o de otros derechos reales sobre las mismas o el establecimiento de garantías reales de la obligación de ejecución o de conservación de la urbanización y de las edificacion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Las cesiones de terrenos con carácter obligatorio en los casos previstos por las Leyes o como consecuencia de transferencias de aprovechamiento urbanístic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c)</w:t>
        <w:tab/>
        <w:t xml:space="preserve"> La incoación de expediente sobre disciplina urbanística o restauración de la legalidad urbanística, o de aquéllos que tengan por objeto el apremio administrativo para garantizar, tanto el cumplimiento de las sanciones impuestas, como de las resoluciones para reestablecer el orden urbanístico infringido.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d)</w:t>
        <w:tab/>
        <w:t>Las condiciones especiales a que se sujeten los actos de conformidad, aprobación o autorización administrativa, en los términos previstos por las Ley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w:t>
        <w:tab/>
        <w:t>Los actos de transferencia y gravamen del aprovechamiento urbanístic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f)</w:t>
        <w:tab/>
        <w:t>La interposición de recurso contencioso-administrativo que pretenda la anulación de instrumentos de ordenación urbanística, de ejecución, o de actos administrativos de interven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g)</w:t>
        <w:tab/>
        <w:t>Los actos administrativos y las sentencias, en ambos casos firmes, en que se declare la anulación a que se refiere el número anterior, cuando se concreten en fincas determinadas y haya participado su titular en el procedimient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h)</w:t>
        <w:tab/>
        <w:t>Cualquier otro acto administrativo que, en desarrollo de los instrumentos de ordenación o ejecución urbanísticos modifique, desde luego o en el futuro, el dominio o cualquier otro derecho real sobre fincas determinadas o la descripción de ést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2. En todo caso, en la incoación de expedientes de disciplina urbanística que afecten a actuaciones por virtud de las cuales se lleve a cabo la creación de nuevas fincas registrales por vía de parcelación, reparcelación en cualquiera de sus modalidades, declaración de obra nueva o constitución de régimen de propiedad horizontal, la Administración estará obligada a acordar la práctica en el Registro de la Propiedad de la anotación preventiva a que se refiere el artículo 53.2.</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La omisión de la resolución por la que se acuerde la práctica de esta anotación preventiva dará lugar a la responsabilidad de la Administración competente en el caso de que se produzcan perjuicios económicos al adquirente de buena fe de la finca afectada por el expediente. En tal caso, la citada Administración deberá indemnizar al adquirente de buena fe los daños y perjuicios causad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3. Inscrita la parcelación o reparcelación de fincas, la declaración de nuevas construcciones o la constitución de regímenes de propiedad horizontal, o inscritos, en su caso, los conjuntos inmobiliarios, el Registrador de la Propiedad notificará a la Comunidad Autónoma competente la realización de las inscripciones correspondientes, con los datos resultantes del Registro. A la comunicación, de la que se dejará constancia por nota al margen de las inscripciones correspondientes, se acompañará certificación de las operaciones realizadas y de la autorización administrativa que se incorpore o acompañe al título inscrit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Dieciseis.</w:t>
      </w:r>
      <w:r>
        <w:rPr>
          <w:rFonts w:cs="Calibri" w:ascii="Verdana" w:hAnsi="Verdana"/>
          <w:sz w:val="22"/>
          <w:szCs w:val="22"/>
        </w:rPr>
        <w:t xml:space="preserve"> El artículo 53 queda redactado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Clases de asient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1. Se harán constar mediante inscripción los actos y acuerdos a que se refieren las letras a, b, g y h del artículo 51, así como la superficie ocupada a favor de la Administración, por tratarse de terrenos destinados a dotaciones públicas por la ordenación territorial y urbanístic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2. Se harán constar mediante anotación preventiva los actos de las letras c y f del artículo 51, que se practicará sobre la finca en la que recaiga el correspondiente expediente. Tales anotaciones caducarán a los cuatro años y podrán ser prorrogadas a instancia del órgano urbanístico actuante o resolución del órgano jurisdiccional, respectivament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3. Se harán constar mediante nota marginal los demás actos y acuerdos a que se refiere el artículo 51. Salvo que otra cosa se establezca expresamente, las notas marginales tendrán vigencia indefinida, pero no producirán otro efecto que dar a conocer la situación urbanística en el momento a que se refiere el título que las origina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jc w:val="both"/>
        <w:rPr/>
      </w:pPr>
      <w:r>
        <w:rPr>
          <w:rFonts w:cs="Arial" w:ascii="Verdana" w:hAnsi="Verdana"/>
          <w:b/>
          <w:sz w:val="22"/>
          <w:szCs w:val="22"/>
        </w:rPr>
        <w:t xml:space="preserve">DISPOSICIÓN FINAL SEGUNDA. Modificación de la Ley 38/1999, de 5 de noviembre, de Ordenación de la Edificación.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Uno.</w:t>
      </w:r>
      <w:r>
        <w:rPr>
          <w:rFonts w:cs="Arial" w:ascii="Verdana" w:hAnsi="Verdana"/>
          <w:sz w:val="22"/>
          <w:szCs w:val="22"/>
        </w:rPr>
        <w:t xml:space="preserve"> Se modifica el  apartado 2 del artículo 2 de la Ley 38/1999, de 5 de noviembre, de Ordenación de la Edificación, quedando redactado de la siguiente mane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2. Tendrán la consideración de edificación a los efectos de lo dispuesto en esta Ley, y requerirán un proyecto según lo establecido en el artículo 4, las siguientes obras: </w:t>
      </w:r>
    </w:p>
    <w:p>
      <w:pPr>
        <w:pStyle w:val="Normal"/>
        <w:jc w:val="both"/>
        <w:rPr>
          <w:rFonts w:ascii="Verdana" w:hAnsi="Verdana" w:cs="Arial"/>
          <w:sz w:val="22"/>
          <w:szCs w:val="22"/>
        </w:rPr>
      </w:pPr>
      <w:r>
        <w:rPr>
          <w:rFonts w:cs="Arial" w:ascii="Verdana" w:hAnsi="Verdana"/>
          <w:sz w:val="22"/>
          <w:szCs w:val="22"/>
        </w:rPr>
        <w:t>a)</w:t>
        <w:tab/>
        <w:t>Obras de edificación de nueva construcción, excepto aquellas construcciones de escasa entidad constructiva y sencillez técnica que no tengan, de forma eventual o permanente, carácter residencial ni público y se desarrollen en una sola planta.</w:t>
      </w:r>
    </w:p>
    <w:p>
      <w:pPr>
        <w:pStyle w:val="Normal"/>
        <w:jc w:val="both"/>
        <w:rPr>
          <w:rFonts w:ascii="Verdana" w:hAnsi="Verdana" w:cs="Arial"/>
          <w:sz w:val="22"/>
          <w:szCs w:val="22"/>
        </w:rPr>
      </w:pPr>
      <w:r>
        <w:rPr>
          <w:rFonts w:cs="Arial" w:ascii="Verdana" w:hAnsi="Verdana"/>
          <w:sz w:val="22"/>
          <w:szCs w:val="22"/>
        </w:rPr>
        <w:t>b)</w:t>
        <w:tab/>
        <w:t>Todas las  intervenciones sobre los edificios existentes, siempre y cuando alteren su configuración arquitectónica, entendiendo por tales las que tengan carácter de intervención total o las parciales que produzcan una variación esencial de la composición general exterior, la volumetría, o el conjunto del sistema estructural, o tengan por objeto cambiar los usos característicos del edificio.</w:t>
      </w:r>
    </w:p>
    <w:p>
      <w:pPr>
        <w:pStyle w:val="Normal"/>
        <w:jc w:val="both"/>
        <w:rPr>
          <w:rFonts w:ascii="Verdana" w:hAnsi="Verdana" w:cs="Arial"/>
          <w:sz w:val="22"/>
          <w:szCs w:val="22"/>
        </w:rPr>
      </w:pPr>
      <w:r>
        <w:rPr>
          <w:rFonts w:cs="Arial" w:ascii="Verdana" w:hAnsi="Verdana"/>
          <w:sz w:val="22"/>
          <w:szCs w:val="22"/>
        </w:rPr>
        <w:t>c)</w:t>
        <w:tab/>
        <w:t>Obras que tengan el carácter de intervención total en edificaciones catalogadas o que dispongan de algún tipo de protección de carácter ambiental o histórico-artístico, regulada a través de norma legal o documento urbanístico y aquellas otras de carácter parcial que afecten a los elementos o partes objeto de protec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Dos.</w:t>
      </w:r>
      <w:r>
        <w:rPr>
          <w:rFonts w:cs="Arial" w:ascii="Verdana" w:hAnsi="Verdana"/>
          <w:sz w:val="22"/>
          <w:szCs w:val="22"/>
        </w:rPr>
        <w:t xml:space="preserve"> El primer párrafo del apartado 1 del artículo 3 de la Ley 38/1999, de 5 de noviembre, de Ordenación de la Edificación, queda redactado de la siguiente mane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Artículo 3. Requisitos básicos de la edific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 Con el fin de garantizar la seguridad de las personas, el bienestar de la sociedad y la protección del medio ambiente, se establecen los siguientes requisitos básicos de la edificación, que deberán satisfacerse, de la forma que reglamentariamente se establezca, en el proyecto, la construcción, el mantenimiento, la conservación y el uso de los edificios y sus instalaciones, así como en las intervenciones que se realicen en los edificios existent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Tres.</w:t>
      </w:r>
      <w:r>
        <w:rPr>
          <w:rFonts w:cs="Arial" w:ascii="Verdana" w:hAnsi="Verdana"/>
          <w:sz w:val="22"/>
          <w:szCs w:val="22"/>
        </w:rPr>
        <w:t xml:space="preserve"> Se modifica el primer párrafo del apartado 2 del artículo 3 de la Ley 38/1999, de 5 de noviembre, de Ordenación de la Edificación, quedando redactado de la siguiente mane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sz w:val="22"/>
          <w:szCs w:val="22"/>
        </w:rPr>
        <w:t xml:space="preserve">2. El Código Técnico de la Edificación es el marco normativo que establece las exigencias básicas de calidad de los edificios de nueva construcción y de sus instalaciones, así como de las intervenciones que se realicen en los edificios existentes, de acuerdo en el artículo 2.2, apartados b) y c), de tal forma que permita el cumplimiento de los anteriores requisitos básico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DISPOSICIÓN FINAL TERCERA. Modificación del Real Decreto 314/2006, de 17 de marzo, por el que se aprueba el Código Técnico de la Edific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Se modifican los siguientes artículos y el Anejo III del Real Decreto 314/2006, de 17 de marzo, por el que se aprueba el Código Técnico de la Edificación, con independencia de que, a partir de la entrada en vigor de esta Ley, puedan ser objeto de nuevas modificaciones, por vía reglamentaria, con arreglo a la normativa específica que resulte de aplica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Uno.</w:t>
      </w:r>
      <w:r>
        <w:rPr>
          <w:rFonts w:cs="Arial" w:ascii="Verdana" w:hAnsi="Verdana"/>
          <w:sz w:val="22"/>
          <w:szCs w:val="22"/>
        </w:rPr>
        <w:t xml:space="preserve"> El apartado 4 del artículo 1 del Código Técnico de la Edificación, queda redactado de la siguiente maner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4. Las exigencias básicas deben cumplirse, de la forma que reglamentariamente se establezca,  en el proyecto, la construcción, el mantenimiento, la conservación y el uso de los edificios y sus instalaciones, así como en las intervenciones en los edificios existent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Dos.</w:t>
      </w:r>
      <w:r>
        <w:rPr>
          <w:rFonts w:cs="Arial" w:ascii="Verdana" w:hAnsi="Verdana"/>
          <w:sz w:val="22"/>
          <w:szCs w:val="22"/>
        </w:rPr>
        <w:t xml:space="preserve"> El apartado 3 del artículo 2 del Código Técnico de la Edificación, queda redactado de la siguiente maner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sz w:val="22"/>
          <w:szCs w:val="22"/>
        </w:rPr>
        <w:t xml:space="preserve">3. Igualmente, el Código Técnico de la Edificación se aplicará también a intervenciones en los edificios existentes y su cumplimiento se justificará en el proyecto o en una memoria suscrita por técnico competente, junto a la solicitud de licencia o de autorización administrativa para las obras. En caso de que la exigencia de licencia o autorización previa sea sustituida por la de declaración responsable o comunicación previa, de conformidad con lo establecido en la normativa vigente, se deberá manifestar explícitamente que se está en posesión del correspondiente proyecto o memoria justificativa, según proced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uando la aplicación del Código Técnico de la Edificación no sea urbanística, técnica o económicamente viable o, en su caso, sea incompatible con la naturaleza de la intervención o con el grado de protección del edificio, se podrán aplicar, bajo el criterio y responsabilidad del proyectista o, en su caso, del técnico que suscriba la memoria, aquellas soluciones que permitan el mayor grado posible de adecuación efectiv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 posible inviabilidad o incompatibilidad de aplicación o las limitaciones derivadas de razones técnicas, económicas o urbanísticas se justificarán en el proyecto o en la memoria, según corresponda, y bajo la responsabilidad y el criterio respectivo del proyectista o del técnico competente que suscriba la memoria.  En la documentación final de la obra deberá quedar constancia del nivel de prestación alcanzado y de los condicionantes de uso y mantenimiento del edificio, si existen, que puedan ser necesarios como consecuencia del grado final de adecuación efectiva alcanzado y que deban ser tenidos en cuenta por  los propietarios y usuario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las intervenciones en los edificios existentes no se podrán reducir las condiciones preexistentes relacionadas con las exigencias básicas, cuando dichas condiciones sean menos exigentes que las establecidas en los documentos básicos del Código Técnico de la Edificación, salvo que en éstos se establezca un criterio distinto. Las que sean más exigentes, únicamente podrán reducirse hasta los niveles de exigencia que establecen los documentos básic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Tres</w:t>
      </w:r>
      <w:r>
        <w:rPr>
          <w:rFonts w:cs="Arial" w:ascii="Verdana" w:hAnsi="Verdana"/>
          <w:sz w:val="22"/>
          <w:szCs w:val="22"/>
        </w:rPr>
        <w:t xml:space="preserve">. El apartado 4 del artículo 2, del Código Técnico de la Edificación, queda redactado de la siguiente maner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sz w:val="22"/>
          <w:szCs w:val="22"/>
        </w:rPr>
        <w:t>4. En las intervenciones en edificios existentes el proyectista deberá indicar en la documentación del proyecto si la intervención incluye o no actuaciones en la estructura preexistente; entendiéndose, en caso negativo, que las obras no implican el riesgo de daño citado en el artículo 17.1,a) de la Ley 38/1999, de 5 de noviembre, de Ordenación de la Edifica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Cuatro.</w:t>
      </w:r>
      <w:r>
        <w:rPr>
          <w:rFonts w:cs="Arial" w:ascii="Verdana" w:hAnsi="Verdana"/>
          <w:sz w:val="22"/>
          <w:szCs w:val="22"/>
        </w:rPr>
        <w:t xml:space="preserve"> Se modifica la definición de Mantenimiento del Anejo III, que queda redactada de la siguiente maner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Mantenimient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onjunto de trabajos y obras a efectuar periódicamente para prevenir el deterioro de un edificio o reparaciones puntuales que se realicen en el mismo, con el objeto mantenerlo en buen estado para que, con una fiabilidad adecuada, cumpla con los requisitos básicos de la edificación establecido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Cinco.</w:t>
      </w:r>
      <w:r>
        <w:rPr>
          <w:rFonts w:cs="Arial" w:ascii="Verdana" w:hAnsi="Verdana"/>
          <w:sz w:val="22"/>
          <w:szCs w:val="22"/>
        </w:rPr>
        <w:t xml:space="preserve"> Se introduce la definición de “intervenciones en los edificios existentes” en el Anejo II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Intervenciones en los edificios existent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e consideran intervenciones en los edificios existentes, las siguient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w:t>
        <w:tab/>
        <w:t xml:space="preserve">Ampliación: Aquellas en las que se incrementa la superficie o el volumen construidos. </w:t>
      </w:r>
    </w:p>
    <w:p>
      <w:pPr>
        <w:pStyle w:val="Normal"/>
        <w:jc w:val="both"/>
        <w:rPr>
          <w:rFonts w:ascii="Verdana" w:hAnsi="Verdana" w:cs="Arial"/>
          <w:sz w:val="22"/>
          <w:szCs w:val="22"/>
        </w:rPr>
      </w:pPr>
      <w:r>
        <w:rPr>
          <w:rFonts w:cs="Arial" w:ascii="Verdana" w:hAnsi="Verdana"/>
          <w:sz w:val="22"/>
          <w:szCs w:val="22"/>
        </w:rPr>
        <w:t>b)</w:t>
        <w:tab/>
        <w:t>Reforma: Cualquier trabajo u obra en un edificio existente distinto del que se lleve a cabo para el exclusivo mantenimiento del edificio.</w:t>
      </w:r>
    </w:p>
    <w:p>
      <w:pPr>
        <w:pStyle w:val="Normal"/>
        <w:jc w:val="both"/>
        <w:rPr>
          <w:rFonts w:ascii="Verdana" w:hAnsi="Verdana" w:cs="Arial"/>
          <w:sz w:val="22"/>
          <w:szCs w:val="22"/>
        </w:rPr>
      </w:pPr>
      <w:r>
        <w:rPr>
          <w:rFonts w:cs="Arial" w:ascii="Verdana" w:hAnsi="Verdana"/>
          <w:sz w:val="22"/>
          <w:szCs w:val="22"/>
        </w:rPr>
        <w:t>c)</w:t>
        <w:tab/>
        <w:t>Cambio de uso.”</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pPr>
      <w:r>
        <w:rPr>
          <w:rFonts w:cs="Calibri" w:ascii="Verdana" w:hAnsi="Verdana"/>
          <w:b/>
          <w:sz w:val="22"/>
          <w:szCs w:val="22"/>
        </w:rPr>
        <w:t>DISPOSICIÓN FINAL CUARTA. Modificación de la Ley 49/1960, de 21 de julio, sobre Propiedad Horizontal.</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pPr>
      <w:r>
        <w:rPr>
          <w:rFonts w:cs="Calibri" w:ascii="Verdana" w:hAnsi="Verdana"/>
          <w:b/>
          <w:sz w:val="22"/>
          <w:szCs w:val="22"/>
        </w:rPr>
        <w:t>Uno.</w:t>
      </w:r>
      <w:r>
        <w:rPr>
          <w:rFonts w:cs="Calibri" w:ascii="Verdana" w:hAnsi="Verdana"/>
          <w:sz w:val="22"/>
          <w:szCs w:val="22"/>
        </w:rPr>
        <w:t xml:space="preserve"> Se adicionan las letras d y e al artículo 2, de la Ley de Propiedad Horizontal, que quedan redactadas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Ámbito de aplic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d)</w:t>
        <w:tab/>
        <w:t xml:space="preserve">A las subcomunidades, entendiendo por tales las que resultan cuando varios propietarios, disponen, en régimen de comunidad, para su uso y disfrute exclusivo, de determinados elementos o servicios comunes dotados de unidad e independencia funcional o económic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w:t>
        <w:tab/>
        <w:t>A las entidades urbanísticas de conservación en los casos en que así lo dispongan sus estatut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Dos.</w:t>
      </w:r>
      <w:r>
        <w:rPr>
          <w:rFonts w:cs="Calibri" w:ascii="Verdana" w:hAnsi="Verdana"/>
          <w:sz w:val="22"/>
          <w:szCs w:val="22"/>
        </w:rPr>
        <w:t xml:space="preserve"> El párrafo segundo del artículo 3 de la Ley de Propiedad Horizontal, queda redactado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En el régimen de propiedad establecido en el artículo 396 del Código Civil corresponde a cada piso o local:</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w:t>
        <w:tab/>
        <w:t>El derecho singular y exclusivo de propiedad sobre un espacio suficientemente delimitado y susceptible de aprovechamiento independiente, con los elementos arquitectónicos e instalaciones de todas clases, aparentes o no, que estén comprendidos dentro de sus límites y sirvan exclusivamente al propietario, así como el de los anejos que expresamente hayan sido señalados en el título, aunque se hallen situados fuera del espacio delimitad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La copropiedad, con los demás dueños de pisos o locales, de los restantes elementos, pertenencias y servicios comun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 cada piso o local se atribuirá una cuota de participación con relación al total del valor del inmueble y referida a centésimas del mismo. Dicha cuota servirá de módulo para determinar la participación en las cargas y beneficios por razón de la comunidad. Las mejoras o menoscabos de cada piso o local no alterarán la cuota atribuida, que sólo podrá variarse de acuerdo con lo establecido en los artículos 10 y 17 de esta Ley.</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Cada propietario puede libremente disponer de su derecho, sin poder separar los elementos que lo integran y sin que la transmisión del disfrute afecte a las obligaciones derivadas de este régimen de propiedad.”</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Tres.</w:t>
      </w:r>
      <w:r>
        <w:rPr>
          <w:rFonts w:cs="Calibri" w:ascii="Verdana" w:hAnsi="Verdana"/>
          <w:sz w:val="22"/>
          <w:szCs w:val="22"/>
        </w:rPr>
        <w:t xml:space="preserve"> Las letras c), e) y f) del apartado 1 del artículo 9, de la Ley de Propiedad Horizontal, y el apartado 2 del mismo artículo, quedan redactados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Obligaciones de los propietarios y consideración de gastos general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Web"/>
        <w:rPr>
          <w:rFonts w:cs="Calibri"/>
          <w:sz w:val="22"/>
          <w:szCs w:val="22"/>
        </w:rPr>
      </w:pPr>
      <w:r>
        <w:rPr>
          <w:rFonts w:cs="Calibri"/>
          <w:sz w:val="22"/>
          <w:szCs w:val="22"/>
        </w:rPr>
        <w:t>c) Consentir en su vivienda o local las reparaciones que exija el servicio del inmueble y permitir en él las servidumbres imprescindibles requeridas para la realización de obras, actuaciones o la creación de servicios comunes llevadas a cabo o acordadas conforme a lo establecido en la presente Ley, teniendo derecho a que la comunidad le resarza de los daños y perjuicios ocasionados.</w:t>
      </w:r>
    </w:p>
    <w:p>
      <w:pPr>
        <w:pStyle w:val="NormalWeb"/>
        <w:rPr>
          <w:sz w:val="22"/>
          <w:szCs w:val="22"/>
        </w:rPr>
      </w:pPr>
      <w:r>
        <w:rPr>
          <w:sz w:val="22"/>
          <w:szCs w:val="22"/>
        </w:rPr>
        <w:t>[…]</w:t>
      </w:r>
    </w:p>
    <w:p>
      <w:pPr>
        <w:pStyle w:val="Normal"/>
        <w:numPr>
          <w:ilvl w:val="0"/>
          <w:numId w:val="0"/>
        </w:numPr>
        <w:jc w:val="both"/>
        <w:outlineLvl w:val="0"/>
        <w:rPr>
          <w:rFonts w:ascii="Verdana" w:hAnsi="Verdana" w:cs="Calibri"/>
          <w:sz w:val="22"/>
          <w:szCs w:val="22"/>
        </w:rPr>
      </w:pPr>
      <w:r>
        <w:rPr>
          <w:rFonts w:cs="Calibri" w:ascii="Verdana" w:hAnsi="Verdana"/>
          <w:sz w:val="22"/>
          <w:szCs w:val="22"/>
        </w:rPr>
        <w:t>e)</w:t>
        <w:tab/>
        <w:t xml:space="preserve">Contribuir, con arreglo a la cuota de participación fijada en el título o a lo especialmente establecido, a los gastos generales para el adecuado sostenimiento del inmueble, sus servicios, cargas y responsabilidades que no sean susceptibles de individualizació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Los créditos a favor de la comunidad derivados de la obligación de contribuir al sostenimiento de los gastos generales correspondientes a la parte vencida de la anualidad en curso y los tres años anteriores tienen la condición de preferentes a efectos del artículo 1.923 del Código Civil y preceden, para su satisfacción, a los enumerados en los apartados 3) o, 4) o y 5) o de dicho precepto, sin perjuicio de la preferencia establecida a favor de los créditos salariales en el Estatuto de los Trabajadores.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l adquirente de una vivienda o local en régimen de propiedad horizontal, incluso con título inscrito en el Registro de la Propiedad, responde con el propio inmueble adquirido de las cantidades adeudadas a la comunidad de propietarios para el sostenimiento de los gastos generales por los anteriores titulares hasta el límite de los que resulten imputables a la parte vencida de la anualidad en la cual tenga lugar la adquisición y a los tres años naturales anteriores. El piso o local estará legalmente afecto al cumplimiento de esta oblig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Web"/>
        <w:rPr>
          <w:sz w:val="22"/>
          <w:szCs w:val="22"/>
        </w:rPr>
      </w:pPr>
      <w:r>
        <w:rPr>
          <w:sz w:val="22"/>
          <w:szCs w:val="22"/>
        </w:rPr>
        <w:t>En el instrumento público mediante el que se transmita, por cualquier título, la vivienda o local el transmitente, deberá declarar hallarse al corriente en el pago de los gastos generales de la comunidad de propietarios o expresar los que adeude. El transmitente deberá aportar en este momento certificación sobre el estado de deudas con la comunidad coincidente con su declaración, sin la cual no podrá autorizarse el otorgamiento del documento público, salvo que fuese expresamente exonerado de esta obligación por el adquirente. La certificación será emitida en el plazo máximo de siete días naturales desde su solicitud por quien ejerza las funciones de secretario, con el visto bueno del presidente, quienes responderán, en caso de culpa o negligencia, de la exactitud de los datos consignados en la misma y de los perjuicios causados por el retraso en su emis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f)</w:t>
        <w:tab/>
        <w:t>Contribuir, con arreglo a su respectiva cuota de participación, a la dotación del fondo de reserva que existirá en la comunidad de propietarios para atender las obras de conservación y reparación de la finca y, en su caso, para las obras de rehabilitación.</w:t>
      </w:r>
    </w:p>
    <w:p>
      <w:pPr>
        <w:pStyle w:val="NormalWeb"/>
        <w:rPr>
          <w:sz w:val="22"/>
          <w:szCs w:val="22"/>
        </w:rPr>
      </w:pPr>
      <w:r>
        <w:rPr>
          <w:sz w:val="22"/>
          <w:szCs w:val="22"/>
        </w:rPr>
        <w:t>El fondo de reserva, cuya titularidad corresponde a todos los efectos a la comunidad, estará dotado con una cantidad que en ningún caso podrá ser inferior al 5 por 100 de su último presupuesto ordinario.</w:t>
      </w:r>
    </w:p>
    <w:p>
      <w:pPr>
        <w:pStyle w:val="NormalWeb"/>
        <w:rPr>
          <w:sz w:val="22"/>
          <w:szCs w:val="22"/>
        </w:rPr>
      </w:pPr>
      <w:r>
        <w:rPr>
          <w:sz w:val="22"/>
          <w:szCs w:val="22"/>
        </w:rPr>
        <w:t>Con cargo al fondo de reserva la comunidad podrá suscribir un contrato de seguro que cubra los daños causados en la finca o bien concluir un contrato de mantenimiento permanente del inmueble y sus instalaciones generales.</w:t>
      </w:r>
    </w:p>
    <w:p>
      <w:pPr>
        <w:pStyle w:val="NormalWeb"/>
        <w:rPr>
          <w:sz w:val="22"/>
          <w:szCs w:val="22"/>
        </w:rPr>
      </w:pPr>
      <w:r>
        <w:rPr>
          <w:sz w:val="22"/>
          <w:szCs w:val="22"/>
        </w:rPr>
        <w:t>2. Para la aplicación de las reglas del apartado anterior se reputarán generales los gastos que no sean imputables a uno o varios pisos o locales, sin que la no utilización de un servicio exima del cumplimiento de las obligaciones correspondientes, sin perjuicio de lo establecido en el artículo 17.4”.</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Cuatro.</w:t>
      </w:r>
      <w:r>
        <w:rPr>
          <w:rFonts w:cs="Calibri" w:ascii="Verdana" w:hAnsi="Verdana"/>
          <w:sz w:val="22"/>
          <w:szCs w:val="22"/>
        </w:rPr>
        <w:t xml:space="preserve"> El artículo 10 de la Ley de Propiedad Horizontal, queda redactado de la siguiente maner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Obras necesarias, obligatorias y requeridas de autorización administrativ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1. Tendrán carácter obligatorio y no requerirán de acuerdo previo de la Junta de propietarios, impliquen o no modificación del título constitutivo o de los estatutos, y vengan impuestas por las Administraciones Públicas o solicitadas a instancia de los propietarios, las siguientes actuacion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a)</w:t>
        <w:tab/>
        <w:t xml:space="preserve"> Los trabajos y las obras que resulten necesarias para el adecuado mantenimiento y cumplimiento del deber de conservación del inmueble y de sus servicios e instalaciones comunes, incluyendo en todo caso, las necesarias para satisfacer los requisitos básicos de seguridad, habitabilidad y accesibilidad universal, así como las condiciones de ornato y cualesquiera otras derivadas de la imposición, por parte de la Administración, del deber legal de conserv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b)</w:t>
        <w:tab/>
        <w:t>Las obras y actuaciones</w:t>
      </w:r>
      <w:r>
        <w:rPr/>
        <w:t xml:space="preserve"> </w:t>
      </w:r>
      <w:r>
        <w:rPr>
          <w:rFonts w:cs="Calibri" w:ascii="Verdana" w:hAnsi="Verdana"/>
          <w:sz w:val="22"/>
          <w:szCs w:val="22"/>
        </w:rPr>
        <w:t>que resulten necesarias para garantizar los ajustes razonables en materia de accesibilidad universal y, en todo caso, las requeridas a instancia de los propietarios en cuya vivienda o local vivan, trabajen o presten sus servicios altruistas o voluntarios, personas con discapacidad, o mayores de setenta años con el objeto de asegurarles un uso adecuado a su discapacidad de los elementos comunes, así como la instalación de rampas, ascensores u otros dispositivos mecánicos y electrónicos que favorezcan su comunicación con el exterior, siempre que el importe repercutido anualmente de las mismas, una vez descontadas las subvenciones o ayudas públicas, no exceda de doce mensualidades ordinarias de gastos comun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c)</w:t>
        <w:tab/>
        <w:t>La ocupación de elementos comunes del edificio o del complejo inmobiliario privado durante el tiempo que duren las obras a las que se refieren las letras anterior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d)</w:t>
        <w:tab/>
        <w:t>la construcción de nuevas plantas y cualquier otra alteración de la estructura o fábrica del edificio o de las cosas comunes, así como la constitución de un complejo inmobiliario, tal y como prevé el artículo 17.4 del Texto Refundido de la Ley de Suelo, aprobado por Real Decreto Legislativo 2/2008, de 20 de junio, que resulten preceptivos a consecuencia de la inclusión del inmueble en un ámbito de actuación de rehabilitación o de regeneración y renovación urban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e)</w:t>
        <w:tab/>
        <w:t xml:space="preserve">Los actos de división material de pisos o locales y sus anejos para formar otros más reducidos e independientes, el aumento de su superficie por agregación de otros colindantes del mismo edificio, o su disminución por segregación de alguna parte, realizados por voluntad y a instancia de sus propietarios, cuando tales actuaciones sean posibles a consecuencia de la inclusión del inmueble en un ámbito de actuación de rehabilitación o de regeneración y renovación urban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2. Teniendo en cuenta el carácter de necesarias u obligatorias de las actuaciones referidas en las letras a) a d), procederá lo siguiente:</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a)</w:t>
        <w:tab/>
        <w:t>Serán costeadas por los propietarios de la correspondiente comunidad o agrupación de comunidades, limitándose el acuerdo de la Junta a la distribución de la derrama pertinente y a la determinación de los términos de su abon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b)</w:t>
        <w:tab/>
        <w:t>Los propietarios que se opongan o demoren injustificadamente la ejecución de las órdenes dictadas por la autoridad competente responderán individualmente de las sanciones que puedan imponerse en vía administrativ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c)</w:t>
        <w:tab/>
        <w:t xml:space="preserve">Los pisos o locales quedarán afectos al pago de los gastos derivados de la realización de dichas obras o actuaciones en los mismos términos y condiciones que los establecidos en el artículo 9 para los gastos generales.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3. Requerirán autorización administrativa, en todo caso: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a)</w:t>
        <w:tab/>
        <w:t>La constitución y modificación del complejo inmobiliario a que se refiere el artículo 17.6 del Texto Refundido de la Ley de Suelo, aprobado por Real Decreto Legislativo 2/2008, de 20 de junio, en sus mismos términ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b)</w:t>
        <w:tab/>
        <w:t xml:space="preserve">Cuando así se haya solicitado previa aprobación por las tres quintas partes del total de los propietarios que, a su vez, representen las tres quintas partes de las cuotas de participación, la división material de los pisos o locales y sus anejos, para formar otros más reducidos e independientes; el aumento de su superficie por agregación de otros colindantes del mismo edificio, o su disminución por segregación de alguna parte; la construcción de nuevas plantas y cualquier otra alteración de la estructura o fábrica del edificio, incluyendo el cerramiento de las terrazas y la modificación de la envolvente para mejorar la eficiencia energética, o de las cosas comunes, cuando concurran los requisitos a que alude el artículo 17.6 del Texto Refundido de la Ley de Suelo, aprobado por Real Decreto Legislativo 2/2008, de 20 de junio.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En estos supuestos deberá constar el consentimiento de los titulares afectados y corresponderá a la Junta de Propietarios la fijación de las nuevas cuotas de participación, por mayoría de tres quintas partes del total de los propietarios, así como la determinación de la naturaleza de las obras que se vayan a realizar, en caso de discrepancia sobre la misma. A este respecto también podrán los interesados solicitar arbitraje o dictamen técnico en los términos establecidos en la Ley.”</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Cinco.</w:t>
      </w:r>
      <w:r>
        <w:rPr>
          <w:rFonts w:cs="Calibri" w:ascii="Verdana" w:hAnsi="Verdana"/>
          <w:sz w:val="22"/>
          <w:szCs w:val="22"/>
        </w:rPr>
        <w:t xml:space="preserve"> El artículo 17 de la Ley de Propiedad Horizontal, queda redactado de la siguiente manera: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w:t>
      </w:r>
      <w:r>
        <w:rPr>
          <w:rFonts w:cs="Calibri" w:ascii="Verdana" w:hAnsi="Verdana"/>
          <w:sz w:val="22"/>
          <w:szCs w:val="22"/>
        </w:rPr>
        <w:t>Quórum y régimen de la aprobación de acuerdos por la Junta de Propietari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Los acuerdos de la Junta de propietarios se sujetarán a las siguientes regl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1. La instalación de las infraestructuras comunes para el acceso a los servicios de telecomunicación regulados en el Real Decreto-ley 1/1998, de 27 de febrero, o la adaptación de los existentes, así como la instalación de sistemas comunes o privativos, de aprovechamiento de energías renovables, o bien de las infraestructuras necesarias para acceder a nuevos suministros energéticos colectivos, podrá ser acordada, a petición de cualquier propietario, por un tercio de los integrantes de la comunidad que representen, a su vez, un tercio de las cuotas de particip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La comunidad no podrá repercutir el coste de la instalación o adaptación de dichas infraestructuras comunes, ni los derivados de su conservación y mantenimiento posterior, sobre aquellos propietarios que no hubieren votado expresamente en la Junta a favor del acuerdo. No obstante, si con posterioridad solicitasen el acceso a los servicios de telecomunicaciones o a los suministros energéticos, y ello requiera aprovechar las nuevas infraestructuras o las adaptaciones realizadas en las preexistentes, podrá autorizárseles siempre que abonen el importe que les hubiera correspondido, debidamente actualizado, aplicando el correspondiente interés legal.</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No obstante lo dispuesto en el párrafo anterior respecto a los gastos de conservación y mantenimiento, la nueva infraestructura instalada tendrá la consideración, a los efectos establecidos en esta Ley, de elemento comú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2. Sin perjuicio de lo establecido en el artículo 10.1.b), la realización de obras o el establecimiento de nuevos servicios comunes que tengan por finalidad la supresión de barreras arquitectónicas que dificulten el acceso o movilidad de personas con discapacidad y, en todo caso, el establecimiento o supresión de los servicios de ascensor, incluso cuando impliquen la modificación del título constitutivo, o de los estatutos, requerirá el voto favorable de la mayoría de los propietarios, que, a su vez, representen la mayoría de las cuotas de particip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 xml:space="preserve">Cuando se adopten válidamente acuerdos para la realización de obras de accesibilidad, la comunidad quedará obligada al pago de los gastos, aun cuando su importe repercutido anualmente exceda de doce mensualidades ordinarias de gastos comunes.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3. El establecimiento o supresión de los servicios de portería, conserjería, vigilancia u otros servicios comunes de interés general, supongan o no modificación del título constitutivo o de los estatutos, requerirán el voto favorable de las tres quintas partes del total de los propietarios que, a su vez, representen las tres quintas partes de las cuotas de participación.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Idéntico régimen se aplicará al arrendamiento de elementos comunes que no tengan asignado un uso específico en el inmueble y el establecimiento o supresión de equipos o sistemas, no recogidos en el apartado 2, que tengan por finalidad mejorar la eficiencia energética o hídrica del inmueble. En éste último caso, los acuerdos válidamente adoptados con arreglo a esta norma obligan a todos los propietarios. No obstante, si los equipos o sistemas tienen un aprovechamiento privativo, para la adopción del acuerdo bastará el voto favorable de un tercio de los integrantes de la comunidad que representen, a su vez, un tercio de las cuotas de participación, aplicándose, en este caso, el sistema de repercusión de costes establecido en el párrafo anterior.</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4. Ningún propietario podrá exigir nuevas instalaciones, servicios o mejoras no requeridos para la adecuada conservación, habitabilidad, seguridad y accesibilidad del inmueble, según su naturaleza y característic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No obstante, cuando por el voto favorable de las tres quintas partes del total de los propietarios que, a su vez, representen las tres quintas partes de las cuotas de participación, se adopten válidamente acuerdos, para realizar innovaciones, nuevas instalaciones, servicios o mejoras no requeridos para la adecuada conservación, habitabilidad, seguridad y accesibilidad del inmueble, no exigibles y cuya cuota de instalación exceda del importe de tres mensualidades ordinarias de gastos comunes, el disidente no resultará obligado, ni se modificará su cuota, incluso en el caso de que no pueda privársele de la mejora o ventaja.</w:t>
      </w:r>
      <w:r>
        <w:rPr/>
        <w:t xml:space="preserve"> </w:t>
      </w:r>
      <w:r>
        <w:rPr>
          <w:rFonts w:cs="Calibri" w:ascii="Verdana" w:hAnsi="Verdana"/>
          <w:sz w:val="22"/>
          <w:szCs w:val="22"/>
        </w:rPr>
        <w:t xml:space="preserve">Si el disidente desea, en cualquier tiempo, participar de las ventajas de la innovación, habrá de abonar su cuota en los gastos de realización y mantenimiento, debidamente actualizados mediante la aplicación del correspondiente interés legal.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No podrán realizarse innovaciones que hagan inservible alguna parte del edificio para el uso y disfrute de un propietario, si no consta su consentimiento expreso.</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5. La instalación de un punto de recarga de vehículos eléctricos para uso privado en el aparcamiento del edificio, siempre que éste se ubique en una plaza individual de garaje, sólo requerirá la comunicación previa a la comunidad. El coste de dicha instalación y el consumo de electricidad correspondiente serán asumidos íntegramente por el o los interesados directos en la mism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6. Los acuerdos no regulados expresamente en este artículo, que impliquen la aprobación o modificación de las reglas contenidas en el título constitutivo de la propiedad horizontal o en los estatutos de la comunidad, requerirán para su validez la unanimidad del total de los propietarios que, a su vez, representen el total de las cuotas de participa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7. Para la validez de los demás acuerdos bastará el voto de la mayoría del total de los propietarios que, a su vez, representen la mayoría de las cuotas de participación. En segunda convocatoria serán válidos los acuerdos adoptados por la mayoría de los asistentes, siempre que ésta represente, a su vez, más de la mitad del valor de las cuotas de los presente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Cuando la mayoría no se pudiere lograr por los procedimientos establecidos en los párrafos anteriores, el Juez, a instancia de parte deducida en el mes siguiente a la fecha de la segunda Junta, y oyendo en comparecencia los contradictores previamente citados, resolverá en equidad lo que proceda dentro de veinte días, contados desde la petición, haciendo pronunciamiento sobre el pago de cost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8. Salvo en los supuestos expresamente previstos en los que no se pueda repercutir el coste de los servicios a aquellos propietarios que no hubieren votado expresamente en la Junta a favor del acuerdo, o en los casos en los que la modificación o reforma se haga para aprovechamiento privativo, se computarán como votos favorables los de aquellos propietarios ausentes de la Junta, debidamente citados, quienes una vez informados del acuerdo adoptado por los presentes, conforme al procedimiento establecido en el artículo 9, no manifiesten su discrepancia por comunicación a quien ejerza las funciones de secretario de la comunidad en el plazo de 30 días naturales, por cualquier medio que permita tener constancia de la recepció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9. Los acuerdos válidamente adoptados con arreglo a lo dispuesto en este artículo obligan a todos los propietario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 xml:space="preserve">10. En caso de discrepancia sobre la naturaleza de las obras a realizar resolverá lo procedente la Junta de propietarios. También podrán los interesados solicitar arbitraje o dictamen técnico en los términos establecidos en la Ley. </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11. Las derramas para el pago de mejoras realizadas o por realizar en el inmueble serán a cargo de quien sea propietario en el momento de la exigibilidad de las cantidades afectas al pago de dichas mejoras.”</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pPr>
      <w:r>
        <w:rPr>
          <w:rFonts w:cs="Calibri" w:ascii="Verdana" w:hAnsi="Verdana"/>
          <w:b/>
          <w:sz w:val="22"/>
          <w:szCs w:val="22"/>
        </w:rPr>
        <w:t xml:space="preserve">DISPOSICIÓN FINAL QUINTA. Título competencial. </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pPr>
      <w:r>
        <w:rPr>
          <w:rFonts w:cs="Calibri" w:ascii="Verdana" w:hAnsi="Verdana"/>
          <w:sz w:val="22"/>
          <w:szCs w:val="22"/>
        </w:rPr>
        <w:t>1. La presente Ley constituye legislación básica dictada al amparo del artículo 149.1.13ª de la Constitución, que atribuye al Estado las bases y coordinación de la planificación general de la actividad económica y, en consecuencia, son de aplicación general a todas las Administraciones Públicas y organismos y entidades dependientes de ellas.</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2. Además, tienen el carácter de condiciones básicas de la igualdad en el ejercicio de los derechos y el cumplimiento de los correspondientes deberes constitucionales y, en su caso, de bases y coordinación general de la sanidad, bases del régimen de las Administraciones Públicas, de protección del medio ambiente y del régimen energético, dictadas en ejercicio de las competencias reservadas al legislador general en el artículo 149.1.1ª, 16ª, 18ª, 23ª y 25ª de la Constitución, los artículos 1, 2, 3, 4, 8, 15, la Disposición adicional primera, la Disposición final primera, apartados 1, 2, 3, 4, 5, 6, 7, 8, 9, 10 y 13, la Disposición Final tercera y la Disposición Transitori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sz w:val="22"/>
          <w:szCs w:val="22"/>
        </w:rPr>
        <w:t>3. Tienen el carácter de disposiciones establecidas en ejercicio de la competencia reservada al legislador estatal por el artículo 149.1.8ª y 18ª sobre legislación civil, procedimiento administrativo común, expropiación forzosa y sistema de responsabilidad de las Administraciones Públicas, los artículos 5, 11, 12, 14, la Disposición final primera, apartados 11, 12; 14, 15 y 16 y las Disposiciones Finales segunda y cuarta.</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4. Tiene el carácter de disposición establecida en ejercicio de la competencia reservada al legislador estatal por el artículo 149.1.14ª sobre hacienda general y deuda del Estado la disposición adicional segunda.</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rFonts w:ascii="Verdana" w:hAnsi="Verdana" w:cs="Calibri"/>
          <w:sz w:val="22"/>
          <w:szCs w:val="22"/>
        </w:rPr>
      </w:pPr>
      <w:r>
        <w:rPr>
          <w:rFonts w:cs="Calibri" w:ascii="Verdana" w:hAnsi="Verdana"/>
          <w:sz w:val="22"/>
          <w:szCs w:val="22"/>
        </w:rPr>
        <w:t>5. Tienen el carácter de disposición establecida en ejercicio de la competencia reservada al legislador estatal por el artículo 149.1.30, en relación con las atribuciones derivadas del ejercicio de las profesiones el artículo 6 y la Disposición adicional tercera.</w:t>
      </w:r>
    </w:p>
    <w:p>
      <w:pPr>
        <w:pStyle w:val="Normal"/>
        <w:numPr>
          <w:ilvl w:val="0"/>
          <w:numId w:val="0"/>
        </w:numPr>
        <w:jc w:val="both"/>
        <w:outlineLvl w:val="0"/>
        <w:rPr>
          <w:rFonts w:ascii="Verdana" w:hAnsi="Verdana" w:cs="Calibri"/>
          <w:b/>
          <w:b/>
          <w:sz w:val="22"/>
          <w:szCs w:val="22"/>
        </w:rPr>
      </w:pPr>
      <w:r>
        <w:rPr>
          <w:rFonts w:cs="Calibri" w:ascii="Verdana" w:hAnsi="Verdana"/>
          <w:b/>
          <w:sz w:val="22"/>
          <w:szCs w:val="22"/>
        </w:rPr>
      </w:r>
    </w:p>
    <w:p>
      <w:pPr>
        <w:pStyle w:val="Normal"/>
        <w:numPr>
          <w:ilvl w:val="0"/>
          <w:numId w:val="0"/>
        </w:numPr>
        <w:jc w:val="both"/>
        <w:outlineLvl w:val="0"/>
        <w:rPr/>
      </w:pPr>
      <w:r>
        <w:rPr>
          <w:rFonts w:cs="Calibri" w:ascii="Verdana" w:hAnsi="Verdana"/>
          <w:sz w:val="22"/>
          <w:szCs w:val="22"/>
        </w:rPr>
        <w:t>6. Lo dispuesto en esta Ley se aplicará sin perjuicio de los regímenes civiles, forales o especiales, allí donde existen.</w:t>
      </w:r>
    </w:p>
    <w:p>
      <w:pPr>
        <w:pStyle w:val="Normal"/>
        <w:numPr>
          <w:ilvl w:val="0"/>
          <w:numId w:val="0"/>
        </w:numPr>
        <w:jc w:val="both"/>
        <w:outlineLvl w:val="0"/>
        <w:rPr>
          <w:rFonts w:ascii="Verdana" w:hAnsi="Verdana" w:cs="Calibri"/>
          <w:sz w:val="22"/>
          <w:szCs w:val="22"/>
        </w:rPr>
      </w:pPr>
      <w:r>
        <w:rPr>
          <w:rFonts w:cs="Calibri" w:ascii="Verdana" w:hAnsi="Verdana"/>
          <w:sz w:val="22"/>
          <w:szCs w:val="22"/>
        </w:rPr>
      </w:r>
    </w:p>
    <w:p>
      <w:pPr>
        <w:pStyle w:val="Normal"/>
        <w:numPr>
          <w:ilvl w:val="0"/>
          <w:numId w:val="0"/>
        </w:numPr>
        <w:jc w:val="both"/>
        <w:outlineLvl w:val="0"/>
        <w:rPr/>
      </w:pPr>
      <w:r>
        <w:rPr>
          <w:rFonts w:cs="Calibri" w:ascii="Verdana" w:hAnsi="Verdana"/>
          <w:b/>
          <w:sz w:val="22"/>
          <w:szCs w:val="22"/>
        </w:rPr>
        <w:t xml:space="preserve">DISPOSICIÓN FINAL SEXTA. Entrada en vigor. </w:t>
      </w:r>
    </w:p>
    <w:p>
      <w:pPr>
        <w:pStyle w:val="Normal"/>
        <w:widowControl w:val="false"/>
        <w:shd w:fill="FFFFFF" w:val="clear"/>
        <w:autoSpaceDE w:val="false"/>
        <w:jc w:val="both"/>
        <w:rPr>
          <w:rFonts w:ascii="Verdana" w:hAnsi="Verdana" w:cs="Arial"/>
          <w:b/>
          <w:b/>
          <w:sz w:val="22"/>
          <w:szCs w:val="22"/>
        </w:rPr>
      </w:pPr>
      <w:r>
        <w:rPr>
          <w:rFonts w:cs="Arial" w:ascii="Verdana" w:hAnsi="Verdana"/>
          <w:b/>
          <w:sz w:val="22"/>
          <w:szCs w:val="22"/>
        </w:rPr>
      </w:r>
    </w:p>
    <w:p>
      <w:pPr>
        <w:pStyle w:val="Header"/>
        <w:tabs>
          <w:tab w:val="clear" w:pos="4252"/>
          <w:tab w:val="clear" w:pos="8504"/>
        </w:tabs>
        <w:rPr>
          <w:rFonts w:ascii="Verdana" w:hAnsi="Verdana" w:cs="Arial"/>
          <w:sz w:val="22"/>
          <w:szCs w:val="22"/>
        </w:rPr>
      </w:pPr>
      <w:r>
        <w:rPr>
          <w:rFonts w:cs="Arial" w:ascii="Verdana" w:hAnsi="Verdana"/>
          <w:sz w:val="22"/>
          <w:szCs w:val="22"/>
        </w:rPr>
        <w:t>La presente Ley entrará en vigor el día siguiente al de su publicación en el “Boletín Oficial del Estado”.</w:t>
      </w:r>
    </w:p>
    <w:p>
      <w:pPr>
        <w:pStyle w:val="Header"/>
        <w:tabs>
          <w:tab w:val="clear" w:pos="4252"/>
          <w:tab w:val="clear" w:pos="8504"/>
        </w:tabs>
        <w:rPr>
          <w:rFonts w:ascii="Verdana" w:hAnsi="Verdana" w:cs="Arial"/>
          <w:sz w:val="22"/>
          <w:szCs w:val="22"/>
        </w:rPr>
      </w:pPr>
      <w:r>
        <w:rPr>
          <w:rFonts w:cs="Arial" w:ascii="Verdana" w:hAnsi="Verdana"/>
          <w:sz w:val="22"/>
          <w:szCs w:val="22"/>
        </w:rPr>
      </w:r>
    </w:p>
    <w:p>
      <w:pPr>
        <w:pStyle w:val="Header"/>
        <w:tabs>
          <w:tab w:val="clear" w:pos="4252"/>
          <w:tab w:val="clear" w:pos="8504"/>
        </w:tabs>
        <w:rPr>
          <w:rFonts w:ascii="Verdana" w:hAnsi="Verdana" w:cs="Arial"/>
          <w:sz w:val="22"/>
          <w:szCs w:val="22"/>
        </w:rPr>
      </w:pPr>
      <w:r>
        <w:rPr>
          <w:rFonts w:cs="Arial" w:ascii="Verdana" w:hAnsi="Verdana"/>
          <w:sz w:val="22"/>
          <w:szCs w:val="22"/>
        </w:rPr>
      </w:r>
    </w:p>
    <w:p>
      <w:pPr>
        <w:pStyle w:val="Header"/>
        <w:tabs>
          <w:tab w:val="clear" w:pos="4252"/>
          <w:tab w:val="clear" w:pos="8504"/>
        </w:tabs>
        <w:rPr>
          <w:rFonts w:ascii="Verdana" w:hAnsi="Verdana" w:cs="Arial"/>
          <w:sz w:val="22"/>
          <w:szCs w:val="22"/>
        </w:rPr>
      </w:pPr>
      <w:r>
        <w:rPr>
          <w:rFonts w:cs="Arial" w:ascii="Verdana" w:hAnsi="Verdana"/>
          <w:sz w:val="22"/>
          <w:szCs w:val="22"/>
        </w:rPr>
        <w:t xml:space="preserve">Madrid, </w:t>
      </w:r>
    </w:p>
    <w:p>
      <w:pPr>
        <w:pStyle w:val="Header"/>
        <w:tabs>
          <w:tab w:val="clear" w:pos="4252"/>
          <w:tab w:val="clear" w:pos="8504"/>
        </w:tabs>
        <w:rPr>
          <w:rFonts w:ascii="Verdana" w:hAnsi="Verdana" w:cs="Arial"/>
          <w:sz w:val="22"/>
          <w:szCs w:val="22"/>
        </w:rPr>
      </w:pPr>
      <w:r>
        <w:rPr>
          <w:rFonts w:cs="Arial" w:ascii="Verdana" w:hAnsi="Verdana"/>
          <w:sz w:val="22"/>
          <w:szCs w:val="22"/>
        </w:rPr>
      </w:r>
    </w:p>
    <w:p>
      <w:pPr>
        <w:pStyle w:val="Header"/>
        <w:tabs>
          <w:tab w:val="clear" w:pos="4252"/>
          <w:tab w:val="clear" w:pos="8504"/>
        </w:tabs>
        <w:rPr>
          <w:rFonts w:ascii="Verdana" w:hAnsi="Verdana" w:cs="Arial"/>
          <w:sz w:val="22"/>
          <w:szCs w:val="22"/>
        </w:rPr>
      </w:pPr>
      <w:r>
        <w:rPr>
          <w:rFonts w:cs="Arial" w:ascii="Verdana" w:hAnsi="Verdana"/>
          <w:sz w:val="22"/>
          <w:szCs w:val="22"/>
        </w:rPr>
        <w:t>Elévese al Consejo de Ministros</w:t>
      </w:r>
    </w:p>
    <w:p>
      <w:pPr>
        <w:pStyle w:val="Header"/>
        <w:tabs>
          <w:tab w:val="clear" w:pos="4252"/>
          <w:tab w:val="clear" w:pos="8504"/>
        </w:tabs>
        <w:rPr>
          <w:rFonts w:ascii="Verdana" w:hAnsi="Verdana" w:cs="Arial"/>
          <w:sz w:val="22"/>
          <w:szCs w:val="22"/>
        </w:rPr>
      </w:pPr>
      <w:r>
        <w:rPr>
          <w:rFonts w:cs="Arial" w:ascii="Verdana" w:hAnsi="Verdana"/>
          <w:sz w:val="22"/>
          <w:szCs w:val="22"/>
        </w:rPr>
      </w:r>
    </w:p>
    <w:p>
      <w:pPr>
        <w:pStyle w:val="Header"/>
        <w:tabs>
          <w:tab w:val="clear" w:pos="4252"/>
          <w:tab w:val="clear" w:pos="8504"/>
        </w:tabs>
        <w:rPr>
          <w:rFonts w:ascii="Verdana" w:hAnsi="Verdana" w:cs="Arial"/>
          <w:sz w:val="22"/>
          <w:szCs w:val="22"/>
        </w:rPr>
      </w:pPr>
      <w:r>
        <w:rPr>
          <w:rFonts w:cs="Arial" w:ascii="Verdana" w:hAnsi="Verdana"/>
          <w:sz w:val="22"/>
          <w:szCs w:val="22"/>
        </w:rPr>
      </w:r>
    </w:p>
    <w:p>
      <w:pPr>
        <w:pStyle w:val="Header"/>
        <w:tabs>
          <w:tab w:val="clear" w:pos="4252"/>
          <w:tab w:val="clear" w:pos="8504"/>
        </w:tabs>
        <w:rPr>
          <w:rFonts w:ascii="Verdana" w:hAnsi="Verdana" w:cs="Arial"/>
          <w:sz w:val="22"/>
          <w:szCs w:val="22"/>
        </w:rPr>
      </w:pPr>
      <w:r>
        <w:rPr>
          <w:rFonts w:cs="Arial" w:ascii="Verdana" w:hAnsi="Verdana"/>
          <w:sz w:val="22"/>
          <w:szCs w:val="22"/>
        </w:rPr>
      </w:r>
    </w:p>
    <w:p>
      <w:pPr>
        <w:pStyle w:val="Header"/>
        <w:tabs>
          <w:tab w:val="clear" w:pos="4252"/>
          <w:tab w:val="clear" w:pos="8504"/>
        </w:tabs>
        <w:rPr>
          <w:rFonts w:ascii="Verdana" w:hAnsi="Verdana" w:cs="Arial"/>
          <w:sz w:val="22"/>
          <w:szCs w:val="22"/>
        </w:rPr>
      </w:pPr>
      <w:r>
        <w:rPr>
          <w:rFonts w:cs="Arial" w:ascii="Verdana" w:hAnsi="Verdana"/>
          <w:sz w:val="22"/>
          <w:szCs w:val="22"/>
        </w:rPr>
      </w:r>
    </w:p>
    <w:p>
      <w:pPr>
        <w:pStyle w:val="Header"/>
        <w:tabs>
          <w:tab w:val="clear" w:pos="4252"/>
          <w:tab w:val="clear" w:pos="8504"/>
        </w:tabs>
        <w:jc w:val="center"/>
        <w:rPr>
          <w:rFonts w:ascii="Verdana" w:hAnsi="Verdana" w:cs="Arial"/>
          <w:sz w:val="22"/>
          <w:szCs w:val="22"/>
        </w:rPr>
      </w:pPr>
      <w:r>
        <w:rPr>
          <w:rFonts w:cs="Arial" w:ascii="Verdana" w:hAnsi="Verdana"/>
          <w:sz w:val="22"/>
          <w:szCs w:val="22"/>
        </w:rPr>
        <w:t>LA MINISTRA DE FOMENTO</w:t>
      </w:r>
    </w:p>
    <w:p>
      <w:pPr>
        <w:pStyle w:val="Header"/>
        <w:tabs>
          <w:tab w:val="clear" w:pos="4252"/>
          <w:tab w:val="clear" w:pos="8504"/>
        </w:tabs>
        <w:jc w:val="center"/>
        <w:rPr>
          <w:rFonts w:ascii="Verdana" w:hAnsi="Verdana" w:cs="Arial"/>
          <w:sz w:val="22"/>
          <w:szCs w:val="22"/>
        </w:rPr>
      </w:pPr>
      <w:r>
        <w:rPr>
          <w:rFonts w:cs="Arial" w:ascii="Verdana" w:hAnsi="Verdana"/>
          <w:sz w:val="22"/>
          <w:szCs w:val="22"/>
        </w:rPr>
      </w:r>
    </w:p>
    <w:p>
      <w:pPr>
        <w:pStyle w:val="Header"/>
        <w:tabs>
          <w:tab w:val="clear" w:pos="4252"/>
          <w:tab w:val="clear" w:pos="8504"/>
        </w:tabs>
        <w:jc w:val="center"/>
        <w:rPr>
          <w:rFonts w:ascii="Verdana" w:hAnsi="Verdana" w:cs="Arial"/>
          <w:sz w:val="22"/>
          <w:szCs w:val="22"/>
        </w:rPr>
      </w:pPr>
      <w:r>
        <w:rPr>
          <w:rFonts w:cs="Arial" w:ascii="Verdana" w:hAnsi="Verdana"/>
          <w:sz w:val="22"/>
          <w:szCs w:val="22"/>
        </w:rPr>
      </w:r>
    </w:p>
    <w:p>
      <w:pPr>
        <w:pStyle w:val="Header"/>
        <w:tabs>
          <w:tab w:val="clear" w:pos="4252"/>
          <w:tab w:val="clear" w:pos="8504"/>
        </w:tabs>
        <w:jc w:val="center"/>
        <w:rPr>
          <w:rFonts w:ascii="Verdana" w:hAnsi="Verdana" w:cs="Arial"/>
          <w:sz w:val="22"/>
          <w:szCs w:val="22"/>
          <w:lang w:val="es-ES"/>
        </w:rPr>
      </w:pPr>
      <w:r>
        <w:rPr>
          <w:rFonts w:cs="Arial" w:ascii="Verdana" w:hAnsi="Verdana"/>
          <w:sz w:val="22"/>
          <w:szCs w:val="22"/>
          <w:lang w:val="es-ES"/>
        </w:rPr>
      </w:r>
    </w:p>
    <w:p>
      <w:pPr>
        <w:pStyle w:val="Header"/>
        <w:tabs>
          <w:tab w:val="clear" w:pos="4252"/>
          <w:tab w:val="clear" w:pos="8504"/>
        </w:tabs>
        <w:jc w:val="center"/>
        <w:rPr>
          <w:rFonts w:ascii="Verdana" w:hAnsi="Verdana" w:cs="Arial"/>
          <w:sz w:val="22"/>
          <w:szCs w:val="22"/>
          <w:lang w:val="es-ES"/>
        </w:rPr>
      </w:pPr>
      <w:r>
        <w:rPr>
          <w:rFonts w:cs="Arial" w:ascii="Verdana" w:hAnsi="Verdana"/>
          <w:sz w:val="22"/>
          <w:szCs w:val="22"/>
          <w:lang w:val="es-ES"/>
        </w:rPr>
      </w:r>
    </w:p>
    <w:p>
      <w:pPr>
        <w:pStyle w:val="Header"/>
        <w:tabs>
          <w:tab w:val="clear" w:pos="4252"/>
          <w:tab w:val="clear" w:pos="8504"/>
        </w:tabs>
        <w:jc w:val="center"/>
        <w:rPr>
          <w:rFonts w:ascii="Verdana" w:hAnsi="Verdana" w:cs="Arial"/>
          <w:sz w:val="22"/>
          <w:szCs w:val="22"/>
          <w:lang w:val="es-ES"/>
        </w:rPr>
      </w:pPr>
      <w:r>
        <w:rPr>
          <w:rFonts w:cs="Arial" w:ascii="Verdana" w:hAnsi="Verdana"/>
          <w:sz w:val="22"/>
          <w:szCs w:val="22"/>
          <w:lang w:val="es-ES"/>
        </w:rPr>
      </w:r>
    </w:p>
    <w:p>
      <w:pPr>
        <w:pStyle w:val="Header"/>
        <w:tabs>
          <w:tab w:val="clear" w:pos="4252"/>
          <w:tab w:val="clear" w:pos="8504"/>
        </w:tabs>
        <w:jc w:val="center"/>
        <w:rPr>
          <w:rFonts w:ascii="Verdana" w:hAnsi="Verdana" w:cs="Arial"/>
          <w:sz w:val="22"/>
          <w:szCs w:val="22"/>
        </w:rPr>
      </w:pPr>
      <w:r>
        <w:rPr>
          <w:rFonts w:cs="Arial" w:ascii="Verdana" w:hAnsi="Verdana"/>
          <w:sz w:val="22"/>
          <w:szCs w:val="22"/>
        </w:rPr>
        <w:t>Ana María Pastor Julián</w:t>
      </w:r>
    </w:p>
    <w:sectPr>
      <w:headerReference w:type="default" r:id="rId2"/>
      <w:headerReference w:type="first" r:id="rId3"/>
      <w:footerReference w:type="default" r:id="rId4"/>
      <w:footerReference w:type="first" r:id="rId5"/>
      <w:type w:val="nextPage"/>
      <w:pgSz w:w="11906" w:h="16838"/>
      <w:pgMar w:left="737" w:right="737"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70" w:type="dxa"/>
        <w:bottom w:w="0" w:type="dxa"/>
        <w:right w:w="70" w:type="dxa"/>
      </w:tblCellMar>
    </w:tblPr>
    <w:tblGrid>
      <w:gridCol w:w="1346"/>
      <w:gridCol w:w="7726"/>
      <w:gridCol w:w="1843"/>
    </w:tblGrid>
    <w:tr>
      <w:trPr>
        <w:trHeight w:val="991" w:hRule="atLeast"/>
        <w:cantSplit w:val="true"/>
      </w:trPr>
      <w:tc>
        <w:tcPr>
          <w:tcW w:w="1346" w:type="dxa"/>
          <w:tcBorders/>
        </w:tcPr>
        <w:p>
          <w:pPr>
            <w:pStyle w:val="Header"/>
            <w:tabs>
              <w:tab w:val="clear" w:pos="4252"/>
              <w:tab w:val="clear" w:pos="8504"/>
            </w:tabs>
            <w:snapToGrid w:val="false"/>
            <w:rPr>
              <w:lang w:val="es-ES" w:eastAsia="es-ES"/>
            </w:rPr>
          </w:pPr>
          <w:r>
            <w:rPr>
              <w:lang w:val="es-ES" w:eastAsia="es-ES"/>
            </w:rPr>
          </w:r>
        </w:p>
      </w:tc>
      <w:tc>
        <w:tcPr>
          <w:tcW w:w="7726" w:type="dxa"/>
          <w:tcBorders/>
        </w:tcPr>
        <w:p>
          <w:pPr>
            <w:pStyle w:val="Header"/>
            <w:tabs>
              <w:tab w:val="clear" w:pos="4252"/>
              <w:tab w:val="left" w:pos="2127" w:leader="none"/>
              <w:tab w:val="left" w:pos="6521" w:leader="none"/>
              <w:tab w:val="right" w:pos="8504" w:leader="none"/>
            </w:tabs>
            <w:snapToGrid w:val="false"/>
            <w:rPr>
              <w:lang w:val="es-ES" w:eastAsia="es-ES"/>
            </w:rPr>
          </w:pPr>
          <w:r>
            <w:rPr>
              <w:lang w:val="es-ES" w:eastAsia="es-ES"/>
            </w:rPr>
          </w:r>
        </w:p>
      </w:tc>
      <w:tc>
        <w:tcPr>
          <w:tcW w:w="1843" w:type="dxa"/>
          <w:tcBorders/>
        </w:tcPr>
        <w:p>
          <w:pPr>
            <w:pStyle w:val="Header"/>
            <w:tabs>
              <w:tab w:val="clear" w:pos="4252"/>
              <w:tab w:val="left" w:pos="6521" w:leader="none"/>
              <w:tab w:val="right" w:pos="8504" w:leader="none"/>
            </w:tabs>
            <w:spacing w:before="120" w:after="120"/>
            <w:jc w:val="right"/>
            <w:rPr>
              <w:rFonts w:ascii="Gill Sans MT;Segoe UI" w:hAnsi="Gill Sans MT;Segoe UI" w:cs="Gill Sans MT;Segoe UI"/>
              <w:sz w:val="10"/>
              <w:lang w:val="es-ES" w:eastAsia="es-ES"/>
            </w:rPr>
          </w:pPr>
          <w:bookmarkStart w:id="1" w:name="_1030527131"/>
          <w:bookmarkEnd w:id="1"/>
          <w:r>
            <w:rPr>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pt;height:43.9pt" filled="f" o:ole="">
                <v:imagedata r:id="rId2" o:title=""/>
              </v:shape>
              <o:OLEObject Type="Embed" ProgID="" ShapeID="ole_rId1" DrawAspect="Content" ObjectID="_576736789" r:id="rId1"/>
            </w:objec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6">
              <wp:simplePos x="0" y="0"/>
              <wp:positionH relativeFrom="margin">
                <wp:posOffset>-112395</wp:posOffset>
              </wp:positionH>
              <wp:positionV relativeFrom="page">
                <wp:posOffset>1302385</wp:posOffset>
              </wp:positionV>
              <wp:extent cx="6849110" cy="8829040"/>
              <wp:effectExtent l="0" t="0" r="0" b="0"/>
              <wp:wrapNone/>
              <wp:docPr id="1" name="Frame3"/>
              <a:graphic xmlns:a="http://schemas.openxmlformats.org/drawingml/2006/main">
                <a:graphicData uri="http://schemas.microsoft.com/office/word/2010/wordprocessingShape">
                  <wps:wsp>
                    <wps:cNvSpPr txBox="1"/>
                    <wps:spPr>
                      <a:xfrm>
                        <a:off x="0" y="0"/>
                        <a:ext cx="6849110" cy="8829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695.2pt;mso-wrap-distance-left:9.05pt;mso-wrap-distance-right:9.05pt;mso-wrap-distance-top:0pt;mso-wrap-distance-bottom:0pt;margin-top:102.55pt;mso-position-vertical-relative:page;margin-left:-8.85pt;mso-position-horizontal-relative:margin">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3" w:type="dxa"/>
      <w:jc w:val="center"/>
      <w:tblInd w:w="0" w:type="dxa"/>
      <w:tblLayout w:type="fixed"/>
      <w:tblCellMar>
        <w:top w:w="0" w:type="dxa"/>
        <w:left w:w="70" w:type="dxa"/>
        <w:bottom w:w="0" w:type="dxa"/>
        <w:right w:w="70" w:type="dxa"/>
      </w:tblCellMar>
    </w:tblPr>
    <w:tblGrid>
      <w:gridCol w:w="1305"/>
      <w:gridCol w:w="3417"/>
      <w:gridCol w:w="3055"/>
      <w:gridCol w:w="3016"/>
    </w:tblGrid>
    <w:tr>
      <w:trPr>
        <w:trHeight w:val="427" w:hRule="atLeast"/>
        <w:cantSplit w:val="true"/>
      </w:trPr>
      <w:tc>
        <w:tcPr>
          <w:tcW w:w="1305" w:type="dxa"/>
          <w:vMerge w:val="restart"/>
          <w:tcBorders/>
        </w:tcPr>
        <w:p>
          <w:pPr>
            <w:pStyle w:val="Header"/>
            <w:tabs>
              <w:tab w:val="clear" w:pos="4252"/>
              <w:tab w:val="clear" w:pos="8504"/>
            </w:tabs>
            <w:ind w:left="-41" w:right="1318" w:hanging="0"/>
            <w:rPr>
              <w:lang w:val="es-ES" w:eastAsia="es-ES"/>
            </w:rPr>
          </w:pPr>
          <w:bookmarkStart w:id="2" w:name="_1085910410"/>
          <w:bookmarkStart w:id="3" w:name="_1085909527"/>
          <w:bookmarkStart w:id="4" w:name="_1030352108"/>
          <w:bookmarkEnd w:id="2"/>
          <w:bookmarkEnd w:id="3"/>
          <w:bookmarkEnd w:id="4"/>
          <w:r>
            <w:rPr>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2033083687" r:id="rId1"/>
            </w:object>
          </w:r>
        </w:p>
      </w:tc>
      <w:tc>
        <w:tcPr>
          <w:tcW w:w="3417" w:type="dxa"/>
          <w:vMerge w:val="restart"/>
          <w:tcBorders/>
        </w:tcPr>
        <w:p>
          <w:pPr>
            <w:pStyle w:val="Header"/>
            <w:tabs>
              <w:tab w:val="clear" w:pos="4252"/>
              <w:tab w:val="left" w:pos="-819" w:leader="none"/>
              <w:tab w:val="left" w:pos="6521" w:leader="none"/>
              <w:tab w:val="right" w:pos="8504" w:leader="none"/>
            </w:tabs>
            <w:snapToGrid w:val="false"/>
            <w:ind w:right="-7" w:hanging="0"/>
            <w:rPr>
              <w:rFonts w:ascii="Gill Sans MT;Segoe UI" w:hAnsi="Gill Sans MT;Segoe UI" w:cs="Gill Sans MT;Segoe UI"/>
              <w:sz w:val="14"/>
              <w:lang w:val="es-ES" w:eastAsia="es-ES"/>
            </w:rPr>
          </w:pPr>
          <w:r>
            <w:rPr>
              <w:rFonts w:cs="Gill Sans MT;Segoe UI" w:ascii="Gill Sans MT;Segoe UI" w:hAnsi="Gill Sans MT;Segoe UI"/>
              <w:sz w:val="14"/>
              <w:lang w:val="es-ES" w:eastAsia="es-ES"/>
            </w:rPr>
          </w:r>
        </w:p>
        <w:p>
          <w:pPr>
            <w:pStyle w:val="Header"/>
            <w:tabs>
              <w:tab w:val="clear" w:pos="4252"/>
              <w:tab w:val="left" w:pos="-819" w:leader="none"/>
              <w:tab w:val="left" w:pos="6521" w:leader="none"/>
              <w:tab w:val="right" w:pos="8504" w:leader="none"/>
            </w:tabs>
            <w:ind w:right="-7" w:hanging="0"/>
            <w:rPr>
              <w:rFonts w:ascii="Gill Sans MT;Segoe UI" w:hAnsi="Gill Sans MT;Segoe UI" w:cs="Gill Sans MT;Segoe UI"/>
              <w:sz w:val="14"/>
              <w:lang w:val="es-ES" w:eastAsia="es-ES"/>
            </w:rPr>
          </w:pPr>
          <w:r>
            <w:rPr>
              <w:rFonts w:cs="Gill Sans MT;Segoe UI" w:ascii="Gill Sans MT;Segoe UI" w:hAnsi="Gill Sans MT;Segoe UI"/>
              <w:sz w:val="14"/>
              <w:lang w:val="es-ES" w:eastAsia="es-ES"/>
            </w:rPr>
          </w:r>
        </w:p>
        <w:p>
          <w:pPr>
            <w:pStyle w:val="Header"/>
            <w:tabs>
              <w:tab w:val="clear" w:pos="4252"/>
              <w:tab w:val="left" w:pos="-819" w:leader="none"/>
              <w:tab w:val="left" w:pos="6521" w:leader="none"/>
              <w:tab w:val="right" w:pos="8504" w:leader="none"/>
            </w:tabs>
            <w:ind w:right="-7" w:hanging="0"/>
            <w:rPr>
              <w:lang w:val="es-ES" w:eastAsia="es-ES"/>
            </w:rPr>
          </w:pPr>
          <w:r>
            <w:rPr>
              <w:lang w:val="es-ES" w:eastAsia="es-ES"/>
            </w:rPr>
            <w:t xml:space="preserve">MINISTERIO </w:t>
          </w:r>
        </w:p>
        <w:p>
          <w:pPr>
            <w:pStyle w:val="Header"/>
            <w:tabs>
              <w:tab w:val="clear" w:pos="4252"/>
              <w:tab w:val="left" w:pos="-819" w:leader="none"/>
              <w:tab w:val="left" w:pos="6521" w:leader="none"/>
              <w:tab w:val="right" w:pos="8504" w:leader="none"/>
            </w:tabs>
            <w:ind w:right="-7" w:hanging="0"/>
            <w:rPr>
              <w:rFonts w:ascii="Arial" w:hAnsi="Arial" w:cs="Arial"/>
              <w:sz w:val="20"/>
              <w:lang w:val="es-ES" w:eastAsia="es-ES"/>
            </w:rPr>
          </w:pPr>
          <w:r>
            <w:rPr>
              <w:lang w:val="es-ES" w:eastAsia="es-ES"/>
            </w:rPr>
            <w:t>DE FOMENTO</w:t>
          </w:r>
        </w:p>
      </w:tc>
      <w:tc>
        <w:tcPr>
          <w:tcW w:w="3055" w:type="dxa"/>
          <w:vMerge w:val="restart"/>
          <w:tcBorders/>
        </w:tcPr>
        <w:p>
          <w:pPr>
            <w:pStyle w:val="Header"/>
            <w:tabs>
              <w:tab w:val="clear" w:pos="4252"/>
              <w:tab w:val="left" w:pos="-819" w:leader="none"/>
              <w:tab w:val="left" w:pos="6521" w:leader="none"/>
              <w:tab w:val="right" w:pos="8504" w:leader="none"/>
            </w:tabs>
            <w:snapToGrid w:val="false"/>
            <w:rPr>
              <w:rFonts w:ascii="Gill Sans MT;Segoe UI" w:hAnsi="Gill Sans MT;Segoe UI" w:cs="Gill Sans MT;Segoe UI"/>
              <w:sz w:val="16"/>
              <w:lang w:val="es-ES" w:eastAsia="es-ES"/>
            </w:rPr>
          </w:pPr>
          <w:r>
            <w:rPr>
              <w:rFonts w:cs="Gill Sans MT;Segoe UI" w:ascii="Gill Sans MT;Segoe UI" w:hAnsi="Gill Sans MT;Segoe UI"/>
              <w:sz w:val="16"/>
              <w:lang w:val="es-ES" w:eastAsia="es-ES"/>
            </w:rPr>
          </w:r>
        </w:p>
      </w:tc>
      <w:tc>
        <w:tcPr>
          <w:tcW w:w="3016" w:type="dxa"/>
          <w:tcBorders/>
          <w:shd w:fill="FFFFFF" w:val="clear"/>
        </w:tcPr>
        <w:p>
          <w:pPr>
            <w:pStyle w:val="Header"/>
            <w:tabs>
              <w:tab w:val="clear" w:pos="4252"/>
              <w:tab w:val="left" w:pos="6521" w:leader="none"/>
              <w:tab w:val="right" w:pos="8504" w:leader="none"/>
            </w:tabs>
            <w:snapToGrid w:val="false"/>
            <w:spacing w:before="100" w:after="0"/>
            <w:rPr>
              <w:rFonts w:ascii="Gill Sans MT;Segoe UI" w:hAnsi="Gill Sans MT;Segoe UI" w:cs="Gill Sans MT;Segoe UI"/>
              <w:sz w:val="16"/>
              <w:lang w:val="es-ES" w:eastAsia="es-ES"/>
            </w:rPr>
          </w:pPr>
          <w:r>
            <w:rPr>
              <w:rFonts w:cs="Gill Sans MT;Segoe UI" w:ascii="Gill Sans MT;Segoe UI" w:hAnsi="Gill Sans MT;Segoe UI"/>
              <w:sz w:val="16"/>
              <w:lang w:val="es-ES" w:eastAsia="es-ES"/>
            </w:rPr>
          </w:r>
        </w:p>
        <w:p>
          <w:pPr>
            <w:pStyle w:val="Header"/>
            <w:tabs>
              <w:tab w:val="clear" w:pos="4252"/>
              <w:tab w:val="left" w:pos="6521" w:leader="none"/>
              <w:tab w:val="right" w:pos="8504" w:leader="none"/>
            </w:tabs>
            <w:spacing w:before="100" w:after="0"/>
            <w:rPr>
              <w:lang w:val="es-ES" w:eastAsia="es-ES"/>
            </w:rPr>
          </w:pPr>
          <w:r>
            <w:rPr>
              <w:lang w:val="es-ES" w:eastAsia="es-ES"/>
            </w:rPr>
          </w:r>
        </w:p>
      </w:tc>
    </w:tr>
    <w:tr>
      <w:trPr>
        <w:trHeight w:val="100" w:hRule="exact"/>
        <w:cantSplit w:val="true"/>
      </w:trPr>
      <w:tc>
        <w:tcPr>
          <w:tcW w:w="1305" w:type="dxa"/>
          <w:vMerge w:val="continue"/>
          <w:tcBorders/>
        </w:tcPr>
        <w:p>
          <w:pPr>
            <w:pStyle w:val="Header"/>
            <w:tabs>
              <w:tab w:val="clear" w:pos="4252"/>
              <w:tab w:val="clear" w:pos="8504"/>
            </w:tabs>
            <w:snapToGrid w:val="false"/>
            <w:ind w:left="-41" w:right="1176" w:hanging="0"/>
            <w:rPr>
              <w:lang w:val="es-ES" w:eastAsia="es-ES"/>
            </w:rPr>
          </w:pPr>
          <w:r>
            <w:rPr>
              <w:lang w:val="es-ES" w:eastAsia="es-ES"/>
            </w:rPr>
          </w:r>
        </w:p>
      </w:tc>
      <w:tc>
        <w:tcPr>
          <w:tcW w:w="3417" w:type="dxa"/>
          <w:vMerge w:val="continue"/>
          <w:tcBorders/>
        </w:tcPr>
        <w:p>
          <w:pPr>
            <w:pStyle w:val="Header"/>
            <w:tabs>
              <w:tab w:val="clear" w:pos="4252"/>
              <w:tab w:val="left" w:pos="-819" w:leader="none"/>
              <w:tab w:val="left" w:pos="6521" w:leader="none"/>
              <w:tab w:val="right" w:pos="8504" w:leader="none"/>
            </w:tabs>
            <w:snapToGrid w:val="false"/>
            <w:rPr>
              <w:rFonts w:ascii="Gill Sans MT;Segoe UI" w:hAnsi="Gill Sans MT;Segoe UI" w:cs="Gill Sans MT;Segoe UI"/>
              <w:sz w:val="16"/>
              <w:lang w:val="es-ES" w:eastAsia="es-ES"/>
            </w:rPr>
          </w:pPr>
          <w:r>
            <w:rPr>
              <w:rFonts w:cs="Gill Sans MT;Segoe UI" w:ascii="Gill Sans MT;Segoe UI" w:hAnsi="Gill Sans MT;Segoe UI"/>
              <w:sz w:val="16"/>
              <w:lang w:val="es-ES" w:eastAsia="es-ES"/>
            </w:rPr>
          </w:r>
        </w:p>
      </w:tc>
      <w:tc>
        <w:tcPr>
          <w:tcW w:w="3055" w:type="dxa"/>
          <w:vMerge w:val="continue"/>
          <w:tcBorders/>
        </w:tcPr>
        <w:p>
          <w:pPr>
            <w:pStyle w:val="Header"/>
            <w:tabs>
              <w:tab w:val="clear" w:pos="4252"/>
              <w:tab w:val="left" w:pos="-819" w:leader="none"/>
              <w:tab w:val="left" w:pos="6521" w:leader="none"/>
              <w:tab w:val="right" w:pos="8504" w:leader="none"/>
            </w:tabs>
            <w:snapToGrid w:val="false"/>
            <w:rPr>
              <w:rFonts w:ascii="Gill Sans MT;Segoe UI" w:hAnsi="Gill Sans MT;Segoe UI" w:cs="Gill Sans MT;Segoe UI"/>
              <w:sz w:val="16"/>
              <w:lang w:val="es-ES" w:eastAsia="es-ES"/>
            </w:rPr>
          </w:pPr>
          <w:r>
            <w:rPr>
              <w:rFonts w:cs="Gill Sans MT;Segoe UI" w:ascii="Gill Sans MT;Segoe UI" w:hAnsi="Gill Sans MT;Segoe UI"/>
              <w:sz w:val="16"/>
              <w:lang w:val="es-ES" w:eastAsia="es-ES"/>
            </w:rPr>
          </w:r>
        </w:p>
      </w:tc>
      <w:tc>
        <w:tcPr>
          <w:tcW w:w="3016" w:type="dxa"/>
          <w:tcBorders/>
        </w:tcPr>
        <w:p>
          <w:pPr>
            <w:pStyle w:val="Header"/>
            <w:tabs>
              <w:tab w:val="clear" w:pos="4252"/>
              <w:tab w:val="left" w:pos="6521" w:leader="none"/>
              <w:tab w:val="right" w:pos="8504" w:leader="none"/>
            </w:tabs>
            <w:snapToGrid w:val="false"/>
            <w:ind w:right="782" w:hanging="0"/>
            <w:rPr>
              <w:rFonts w:ascii="Gill Sans MT;Segoe UI" w:hAnsi="Gill Sans MT;Segoe UI" w:cs="Gill Sans MT;Segoe UI"/>
              <w:sz w:val="14"/>
              <w:lang w:val="es-ES" w:eastAsia="es-ES"/>
            </w:rPr>
          </w:pPr>
          <w:r>
            <w:rPr>
              <w:rFonts w:cs="Gill Sans MT;Segoe UI" w:ascii="Gill Sans MT;Segoe UI" w:hAnsi="Gill Sans MT;Segoe UI"/>
              <w:sz w:val="14"/>
              <w:lang w:val="es-ES" w:eastAsia="es-ES"/>
            </w:rPr>
          </w:r>
        </w:p>
      </w:tc>
    </w:tr>
    <w:tr>
      <w:trPr>
        <w:trHeight w:val="427" w:hRule="exact"/>
        <w:cantSplit w:val="true"/>
      </w:trPr>
      <w:tc>
        <w:tcPr>
          <w:tcW w:w="1305" w:type="dxa"/>
          <w:vMerge w:val="continue"/>
          <w:tcBorders/>
        </w:tcPr>
        <w:p>
          <w:pPr>
            <w:pStyle w:val="Header"/>
            <w:tabs>
              <w:tab w:val="clear" w:pos="4252"/>
              <w:tab w:val="clear" w:pos="8504"/>
            </w:tabs>
            <w:snapToGrid w:val="false"/>
            <w:ind w:left="-41" w:right="1176" w:hanging="0"/>
            <w:rPr>
              <w:rFonts w:ascii="Gill Sans MT;Segoe UI" w:hAnsi="Gill Sans MT;Segoe UI" w:cs="Gill Sans MT;Segoe UI"/>
              <w:sz w:val="14"/>
              <w:lang w:val="es-ES" w:eastAsia="es-ES"/>
            </w:rPr>
          </w:pPr>
          <w:r>
            <w:rPr>
              <w:rFonts w:cs="Gill Sans MT;Segoe UI" w:ascii="Gill Sans MT;Segoe UI" w:hAnsi="Gill Sans MT;Segoe UI"/>
              <w:sz w:val="14"/>
              <w:lang w:val="es-ES" w:eastAsia="es-ES"/>
            </w:rPr>
          </w:r>
        </w:p>
      </w:tc>
      <w:tc>
        <w:tcPr>
          <w:tcW w:w="3417" w:type="dxa"/>
          <w:vMerge w:val="continue"/>
          <w:tcBorders/>
        </w:tcPr>
        <w:p>
          <w:pPr>
            <w:pStyle w:val="Header"/>
            <w:tabs>
              <w:tab w:val="clear" w:pos="4252"/>
              <w:tab w:val="left" w:pos="-819" w:leader="none"/>
              <w:tab w:val="left" w:pos="6521" w:leader="none"/>
              <w:tab w:val="right" w:pos="8504" w:leader="none"/>
            </w:tabs>
            <w:snapToGrid w:val="false"/>
            <w:rPr>
              <w:rFonts w:ascii="Gill Sans MT;Segoe UI" w:hAnsi="Gill Sans MT;Segoe UI" w:cs="Gill Sans MT;Segoe UI"/>
              <w:sz w:val="16"/>
              <w:lang w:val="es-ES" w:eastAsia="es-ES"/>
            </w:rPr>
          </w:pPr>
          <w:r>
            <w:rPr>
              <w:rFonts w:cs="Gill Sans MT;Segoe UI" w:ascii="Gill Sans MT;Segoe UI" w:hAnsi="Gill Sans MT;Segoe UI"/>
              <w:sz w:val="16"/>
              <w:lang w:val="es-ES" w:eastAsia="es-ES"/>
            </w:rPr>
          </w:r>
        </w:p>
      </w:tc>
      <w:tc>
        <w:tcPr>
          <w:tcW w:w="3055" w:type="dxa"/>
          <w:vMerge w:val="continue"/>
          <w:tcBorders/>
        </w:tcPr>
        <w:p>
          <w:pPr>
            <w:pStyle w:val="Header"/>
            <w:tabs>
              <w:tab w:val="clear" w:pos="4252"/>
              <w:tab w:val="left" w:pos="-819" w:leader="none"/>
              <w:tab w:val="left" w:pos="6521" w:leader="none"/>
              <w:tab w:val="right" w:pos="8504" w:leader="none"/>
            </w:tabs>
            <w:snapToGrid w:val="false"/>
            <w:rPr>
              <w:rFonts w:ascii="Gill Sans MT;Segoe UI" w:hAnsi="Gill Sans MT;Segoe UI" w:cs="Gill Sans MT;Segoe UI"/>
              <w:sz w:val="16"/>
              <w:lang w:val="es-ES" w:eastAsia="es-ES"/>
            </w:rPr>
          </w:pPr>
          <w:r>
            <w:rPr>
              <w:rFonts w:cs="Gill Sans MT;Segoe UI" w:ascii="Gill Sans MT;Segoe UI" w:hAnsi="Gill Sans MT;Segoe UI"/>
              <w:sz w:val="16"/>
              <w:lang w:val="es-ES" w:eastAsia="es-ES"/>
            </w:rPr>
          </w:r>
        </w:p>
      </w:tc>
      <w:tc>
        <w:tcPr>
          <w:tcW w:w="3016" w:type="dxa"/>
          <w:tcBorders/>
        </w:tcPr>
        <w:p>
          <w:pPr>
            <w:pStyle w:val="Header"/>
            <w:tabs>
              <w:tab w:val="clear" w:pos="4252"/>
              <w:tab w:val="left" w:pos="6521" w:leader="none"/>
              <w:tab w:val="right" w:pos="8504" w:leader="none"/>
            </w:tabs>
            <w:snapToGrid w:val="false"/>
            <w:spacing w:before="100" w:after="0"/>
            <w:ind w:right="782" w:hanging="0"/>
            <w:rPr>
              <w:rFonts w:ascii="Gill Sans MT;Segoe UI" w:hAnsi="Gill Sans MT;Segoe UI" w:cs="Gill Sans MT;Segoe UI"/>
              <w:sz w:val="16"/>
              <w:lang w:val="en-GB" w:eastAsia="es-ES"/>
            </w:rPr>
          </w:pPr>
          <w:r>
            <w:rPr>
              <w:rFonts w:cs="Gill Sans MT;Segoe UI" w:ascii="Gill Sans MT;Segoe UI" w:hAnsi="Gill Sans MT;Segoe UI"/>
              <w:sz w:val="16"/>
              <w:lang w:val="en-GB" w:eastAsia="es-ES"/>
            </w:rPr>
          </w:r>
        </w:p>
      </w:tc>
    </w:tr>
    <w:tr>
      <w:trPr>
        <w:trHeight w:val="427" w:hRule="exact"/>
        <w:cantSplit w:val="true"/>
      </w:trPr>
      <w:tc>
        <w:tcPr>
          <w:tcW w:w="1305" w:type="dxa"/>
          <w:vMerge w:val="continue"/>
          <w:tcBorders/>
        </w:tcPr>
        <w:p>
          <w:pPr>
            <w:pStyle w:val="Header"/>
            <w:tabs>
              <w:tab w:val="clear" w:pos="4252"/>
              <w:tab w:val="clear" w:pos="8504"/>
            </w:tabs>
            <w:snapToGrid w:val="false"/>
            <w:ind w:left="-41" w:right="1176" w:hanging="0"/>
            <w:rPr>
              <w:lang w:val="es-ES" w:eastAsia="es-ES"/>
            </w:rPr>
          </w:pPr>
          <w:r>
            <w:rPr>
              <w:lang w:val="es-ES" w:eastAsia="es-ES"/>
            </w:rPr>
          </w:r>
        </w:p>
      </w:tc>
      <w:tc>
        <w:tcPr>
          <w:tcW w:w="3417" w:type="dxa"/>
          <w:vMerge w:val="continue"/>
          <w:tcBorders/>
        </w:tcPr>
        <w:p>
          <w:pPr>
            <w:pStyle w:val="Header"/>
            <w:tabs>
              <w:tab w:val="clear" w:pos="4252"/>
              <w:tab w:val="left" w:pos="-819" w:leader="none"/>
              <w:tab w:val="left" w:pos="6521" w:leader="none"/>
              <w:tab w:val="right" w:pos="8504" w:leader="none"/>
            </w:tabs>
            <w:snapToGrid w:val="false"/>
            <w:rPr>
              <w:rFonts w:ascii="Gill Sans MT;Segoe UI" w:hAnsi="Gill Sans MT;Segoe UI" w:cs="Gill Sans MT;Segoe UI"/>
              <w:sz w:val="16"/>
              <w:lang w:val="es-ES" w:eastAsia="es-ES"/>
            </w:rPr>
          </w:pPr>
          <w:r>
            <w:rPr>
              <w:rFonts w:cs="Gill Sans MT;Segoe UI" w:ascii="Gill Sans MT;Segoe UI" w:hAnsi="Gill Sans MT;Segoe UI"/>
              <w:sz w:val="16"/>
              <w:lang w:val="es-ES" w:eastAsia="es-ES"/>
            </w:rPr>
          </w:r>
        </w:p>
      </w:tc>
      <w:tc>
        <w:tcPr>
          <w:tcW w:w="3055" w:type="dxa"/>
          <w:vMerge w:val="continue"/>
          <w:tcBorders/>
        </w:tcPr>
        <w:p>
          <w:pPr>
            <w:pStyle w:val="Header"/>
            <w:tabs>
              <w:tab w:val="clear" w:pos="4252"/>
              <w:tab w:val="left" w:pos="-819" w:leader="none"/>
              <w:tab w:val="left" w:pos="6521" w:leader="none"/>
              <w:tab w:val="right" w:pos="8504" w:leader="none"/>
            </w:tabs>
            <w:snapToGrid w:val="false"/>
            <w:rPr>
              <w:rFonts w:ascii="Gill Sans MT;Segoe UI" w:hAnsi="Gill Sans MT;Segoe UI" w:cs="Gill Sans MT;Segoe UI"/>
              <w:sz w:val="16"/>
              <w:lang w:val="es-ES" w:eastAsia="es-ES"/>
            </w:rPr>
          </w:pPr>
          <w:r>
            <w:rPr>
              <w:rFonts w:cs="Gill Sans MT;Segoe UI" w:ascii="Gill Sans MT;Segoe UI" w:hAnsi="Gill Sans MT;Segoe UI"/>
              <w:sz w:val="16"/>
              <w:lang w:val="es-ES" w:eastAsia="es-ES"/>
            </w:rPr>
          </w:r>
        </w:p>
      </w:tc>
      <w:tc>
        <w:tcPr>
          <w:tcW w:w="3016" w:type="dxa"/>
          <w:tcBorders/>
        </w:tcPr>
        <w:p>
          <w:pPr>
            <w:pStyle w:val="Header"/>
            <w:tabs>
              <w:tab w:val="clear" w:pos="4252"/>
              <w:tab w:val="left" w:pos="6521" w:leader="none"/>
              <w:tab w:val="right" w:pos="8504" w:leader="none"/>
            </w:tabs>
            <w:snapToGrid w:val="false"/>
            <w:spacing w:before="100" w:after="0"/>
            <w:ind w:right="782" w:hanging="0"/>
            <w:rPr>
              <w:rFonts w:ascii="Gill Sans MT;Segoe UI" w:hAnsi="Gill Sans MT;Segoe UI" w:cs="Gill Sans MT;Segoe UI"/>
              <w:sz w:val="16"/>
              <w:lang w:val="en-GB" w:eastAsia="es-ES"/>
            </w:rPr>
          </w:pPr>
          <w:r>
            <w:rPr>
              <w:rFonts w:cs="Gill Sans MT;Segoe UI" w:ascii="Gill Sans MT;Segoe UI" w:hAnsi="Gill Sans MT;Segoe UI"/>
              <w:sz w:val="16"/>
              <w:lang w:val="en-GB" w:eastAsia="es-ES"/>
            </w:rPr>
          </w:r>
        </w:p>
      </w:tc>
    </w:tr>
  </w:tbl>
  <w:p>
    <w:pPr>
      <w:pStyle w:val="Header"/>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125">
              <wp:simplePos x="0" y="0"/>
              <wp:positionH relativeFrom="margin">
                <wp:posOffset>-106680</wp:posOffset>
              </wp:positionH>
              <wp:positionV relativeFrom="page">
                <wp:posOffset>3470275</wp:posOffset>
              </wp:positionV>
              <wp:extent cx="6849110" cy="6589395"/>
              <wp:effectExtent l="0" t="0" r="0" b="0"/>
              <wp:wrapNone/>
              <wp:docPr id="2" name="Frame1"/>
              <a:graphic xmlns:a="http://schemas.openxmlformats.org/drawingml/2006/main">
                <a:graphicData uri="http://schemas.microsoft.com/office/word/2010/wordprocessingShape">
                  <wps:wsp>
                    <wps:cNvSpPr txBox="1"/>
                    <wps:spPr>
                      <a:xfrm>
                        <a:off x="0" y="0"/>
                        <a:ext cx="6849110" cy="6589395"/>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518.85pt;mso-wrap-distance-left:9.05pt;mso-wrap-distance-right:9.05pt;mso-wrap-distance-top:0pt;mso-wrap-distance-bottom:0pt;margin-top:273.25pt;mso-position-vertical-relative:page;margin-left:-8.4pt;mso-position-horizontal-relative:margin">
              <v:textbox>
                <w:txbxContent>
                  <w:p>
                    <w:pPr>
                      <w:pStyle w:val="Normal"/>
                      <w:rPr>
                        <w:rFonts w:ascii="Arial" w:hAnsi="Arial" w:cs="Arial"/>
                        <w:lang w:val="es-ES_tradnl"/>
                      </w:rPr>
                    </w:pPr>
                    <w:r>
                      <w:rPr>
                        <w:rFonts w:cs="Arial" w:ascii="Arial" w:hAnsi="Arial"/>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2"/>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TextBody"/>
    <w:qFormat/>
    <w:pPr>
      <w:numPr>
        <w:ilvl w:val="1"/>
        <w:numId w:val="1"/>
      </w:numPr>
      <w:spacing w:before="100" w:after="100"/>
      <w:outlineLvl w:val="1"/>
    </w:pPr>
    <w:rPr>
      <w:rFonts w:eastAsia="Calibri"/>
      <w:b/>
      <w:bCs/>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eastAsia="Calibri"/>
      <w:b/>
      <w:bCs/>
      <w:sz w:val="36"/>
      <w:szCs w:val="3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rPr>
  </w:style>
  <w:style w:type="character" w:styleId="SangradetextonormalCar">
    <w:name w:val="Sangría de texto normal Car"/>
    <w:qFormat/>
    <w:rPr>
      <w:rFonts w:ascii="Gill Sans MT;Segoe UI" w:hAnsi="Gill Sans MT;Segoe UI" w:cs="Gill Sans MT;Segoe UI"/>
      <w:sz w:val="16"/>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BodyTextIndentChar">
    <w:name w:val="Body Text Indent Char"/>
    <w:qFormat/>
    <w:rPr>
      <w:sz w:val="24"/>
      <w:szCs w:val="24"/>
      <w:lang w:val="es-ES" w:bidi="ar-SA"/>
    </w:rPr>
  </w:style>
  <w:style w:type="character" w:styleId="Ttulo1Car">
    <w:name w:val="Título 1 Car"/>
    <w:qFormat/>
    <w:rPr>
      <w:sz w:val="40"/>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TextChar">
    <w:name w:val="Footnote Text Char"/>
    <w:qFormat/>
    <w:rPr>
      <w:rFonts w:eastAsia="Cambria"/>
      <w:sz w:val="24"/>
      <w:szCs w:val="24"/>
      <w:lang w:val="es-ES" w:bidi="ar-SA"/>
    </w:rPr>
  </w:style>
  <w:style w:type="character" w:styleId="EncabezadoCar">
    <w:name w:val="Encabezado Car"/>
    <w:qFormat/>
    <w:rPr>
      <w:sz w:val="24"/>
      <w:szCs w:val="24"/>
    </w:rPr>
  </w:style>
  <w:style w:type="character" w:styleId="Appleconvertedspace">
    <w:name w:val="apple-converted-space"/>
    <w:qFormat/>
    <w:rPr>
      <w:rFonts w:cs="Times New Roman"/>
    </w:rPr>
  </w:style>
  <w:style w:type="character" w:styleId="NormalMCar">
    <w:name w:val="NormalM Car"/>
    <w:qFormat/>
    <w:rPr>
      <w:rFonts w:ascii="Tahoma" w:hAnsi="Tahoma" w:eastAsia="Calibri" w:cs="Arial"/>
      <w:sz w:val="24"/>
      <w:szCs w:val="15"/>
    </w:rPr>
  </w:style>
  <w:style w:type="character" w:styleId="AsuntodelcomentarioCar">
    <w:name w:val="Asunto del comentario C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left="72" w:hanging="0"/>
      <w:jc w:val="both"/>
    </w:pPr>
    <w:rPr>
      <w:rFonts w:ascii="Gill Sans MT;Segoe UI" w:hAnsi="Gill Sans MT;Segoe UI" w:cs="Gill Sans MT;Segoe UI"/>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7">
    <w:name w:val="Pa17"/>
    <w:basedOn w:val="Default"/>
    <w:next w:val="Default"/>
    <w:qFormat/>
    <w:pPr>
      <w:spacing w:lineRule="atLeast" w:line="201" w:before="160" w:after="160"/>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NormalWeb">
    <w:name w:val="Normal (Web)"/>
    <w:basedOn w:val="Normal"/>
    <w:qFormat/>
    <w:pPr>
      <w:spacing w:before="100" w:after="100"/>
      <w:jc w:val="both"/>
    </w:pPr>
    <w:rPr>
      <w:rFonts w:ascii="Verdana" w:hAnsi="Verdana" w:cs="Verdana"/>
      <w:sz w:val="17"/>
      <w:szCs w:val="17"/>
    </w:rPr>
  </w:style>
  <w:style w:type="paragraph" w:styleId="Sangrado1">
    <w:name w:val="sangrado1"/>
    <w:basedOn w:val="Normal"/>
    <w:qFormat/>
    <w:pPr>
      <w:spacing w:before="180" w:after="180"/>
      <w:ind w:left="960" w:firstLine="360"/>
      <w:jc w:val="both"/>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0">
    <w:name w:val="Pa10"/>
    <w:basedOn w:val="Default"/>
    <w:next w:val="Default"/>
    <w:qFormat/>
    <w:pPr>
      <w:spacing w:lineRule="atLeast" w:line="201" w:before="160" w:after="0"/>
    </w:pPr>
    <w:rPr>
      <w:rFonts w:cs="Times New Roman"/>
      <w:color w:val="000000"/>
    </w:rPr>
  </w:style>
  <w:style w:type="paragraph" w:styleId="Textocomentario">
    <w:name w:val="Texto comentario"/>
    <w:basedOn w:val="Normal"/>
    <w:qFormat/>
    <w:pPr/>
    <w:rPr>
      <w:rFonts w:ascii="Arial" w:hAnsi="Arial" w:cs="Arial"/>
      <w:sz w:val="20"/>
      <w:szCs w:val="20"/>
      <w:lang w:val="en-US"/>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Pa22">
    <w:name w:val="Pa22"/>
    <w:basedOn w:val="Default"/>
    <w:next w:val="Default"/>
    <w:qFormat/>
    <w:pPr>
      <w:spacing w:lineRule="atLeast" w:line="201" w:before="280" w:after="160"/>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before="160" w:after="0"/>
    </w:pPr>
    <w:rPr>
      <w:rFonts w:cs="Times New Roman"/>
      <w:color w:val="000000"/>
    </w:rPr>
  </w:style>
  <w:style w:type="paragraph" w:styleId="Parrafo">
    <w:name w:val="parrafo"/>
    <w:basedOn w:val="Normal"/>
    <w:qFormat/>
    <w:pPr>
      <w:spacing w:before="100" w:after="100"/>
    </w:pPr>
    <w:rPr/>
  </w:style>
  <w:style w:type="paragraph" w:styleId="Parrafo2">
    <w:name w:val="parrafo_2"/>
    <w:basedOn w:val="Normal"/>
    <w:qFormat/>
    <w:pPr>
      <w:spacing w:before="100" w:after="100"/>
    </w:pPr>
    <w:rPr/>
  </w:style>
  <w:style w:type="paragraph" w:styleId="Textoindependiente2">
    <w:name w:val="Texto independiente 2"/>
    <w:basedOn w:val="Normal"/>
    <w:qFormat/>
    <w:pPr>
      <w:spacing w:lineRule="auto" w:line="480" w:before="0" w:after="120"/>
    </w:pPr>
    <w:rPr>
      <w:lang w:val="en-US"/>
    </w:rPr>
  </w:style>
  <w:style w:type="paragraph" w:styleId="Pa14">
    <w:name w:val="Pa14"/>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dnote">
    <w:name w:val="Endnote Text"/>
    <w:basedOn w:val="Normal"/>
    <w:pPr/>
    <w:rPr>
      <w:sz w:val="20"/>
      <w:szCs w:val="20"/>
    </w:rPr>
  </w:style>
  <w:style w:type="paragraph" w:styleId="NormalM">
    <w:name w:val="NormalM"/>
    <w:basedOn w:val="Normal"/>
    <w:qFormat/>
    <w:pPr>
      <w:spacing w:before="120" w:after="120"/>
      <w:jc w:val="both"/>
    </w:pPr>
    <w:rPr>
      <w:rFonts w:ascii="Tahoma" w:hAnsi="Tahoma" w:eastAsia="Calibri" w:cs="Tahoma"/>
      <w:szCs w:val="15"/>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Y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7:00Z</dcterms:created>
  <dc:creator>mlasalgado</dc:creator>
  <dc:description/>
  <dc:language>en-US</dc:language>
  <cp:lastModifiedBy>Ángela de la Cruz Mera</cp:lastModifiedBy>
  <cp:lastPrinted>2013-04-04T23:20:00Z</cp:lastPrinted>
  <dcterms:modified xsi:type="dcterms:W3CDTF">2013-04-05T11:37:00Z</dcterms:modified>
  <cp:revision>3</cp:revision>
  <dc:subject/>
  <dc:title>DENOMINACIÓN</dc:title>
</cp:coreProperties>
</file>